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182"/>
        <w:gridCol w:w="90"/>
        <w:gridCol w:w="5726"/>
        <w:gridCol w:w="34"/>
      </w:tblGrid>
      <w:tr>
        <w:trPr>
          <w:trHeight w:val="540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FFFFFF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 w:val="24"/>
                <w:szCs w:val="24"/>
              </w:rPr>
              <w:t xml:space="preserve">January 13-19 </w:t>
            </w:r>
            <w:r>
              <w:rPr>
                <w:rFonts w:cs="Univers 47 CondensedLight" w:ascii="Univers 47 CondensedLight" w:hAnsi="Univers 47 CondensedLight"/>
                <w:shadow/>
                <w:color w:val="FFFFFF"/>
                <w:sz w:val="16"/>
                <w:szCs w:val="16"/>
              </w:rPr>
              <w:t>(</w:t>
            </w:r>
            <w:r>
              <w:rPr>
                <w:rFonts w:cs="Univers 47 CondensedLight" w:ascii="Univers 47 CondensedLight" w:hAnsi="Univers 47 CondensedLight"/>
                <w:i/>
                <w:iCs/>
                <w:shadow/>
                <w:color w:val="FFFFFF"/>
                <w:sz w:val="16"/>
                <w:szCs w:val="16"/>
              </w:rPr>
              <w:t>Saturday finish</w:t>
            </w:r>
            <w:r>
              <w:rPr>
                <w:rFonts w:cs="Univers 47 CondensedLight" w:ascii="Univers 47 CondensedLight" w:hAnsi="Univers 47 CondensedLight"/>
                <w:shadow/>
                <w:color w:val="FFFFFF"/>
                <w:sz w:val="16"/>
                <w:szCs w:val="16"/>
              </w:rPr>
              <w:t>)</w:t>
            </w: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576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 w:val="24"/>
                <w:szCs w:val="24"/>
              </w:rPr>
              <w:t xml:space="preserve">Mitsubishi Electric Championship at Hualalai  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  <w:color w:val="FFFFFF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  <w:color w:val="FFFFFF"/>
              </w:rPr>
              <w:t>TBA: Dan Walker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Cs/>
                <w:color w:val="FFFFFF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Cs/>
                <w:color w:val="FFFFFF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333399"/>
              </w:rPr>
              <w:t>Hualalai Golf Course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</w:rPr>
              <w:t>*Kelly Fliear, Tournament Manager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72-100 Ka’upulehu Drive, Ka’upulehu-Kona, HI  96740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ind w:right="-56" w:hanging="0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72-100 Ka’upulehu Drive, Ka’upulehu-Kona, HI  96740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Delivery: Four Seasons Site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C: 808-870-2755  </w:t>
            </w:r>
            <w:hyperlink r:id="rId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elly.fliear@hawaiiantel.net</w:t>
              </w:r>
            </w:hyperlink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Queen Kaahumanu Highway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Ka’upulehu-Kona, HI  9674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Norma Long, Tournament Manager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C: 904-868-9529  </w:t>
            </w:r>
            <w:hyperlink r:id="rId3">
              <w:r>
                <w:rPr>
                  <w:rStyle w:val="InternetLink"/>
                  <w:rFonts w:cs="Univers 47 CondensedLight" w:ascii="Univers 47 CondensedLight" w:hAnsi="Univers 47 CondensedLight"/>
                </w:rPr>
                <w:t>normalong@pgatourmail.com</w:t>
              </w:r>
            </w:hyperlink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P:  808-325-8480 F: 808-325-8481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Director of Golf/Pro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>: Brendan Moynahan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Tournament Services Manager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David Utlak C: 330-323-5928 </w:t>
            </w:r>
            <w:hyperlink r:id="rId4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davidutlak@pgatourhq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cs="Univers 47 CondensedLight"/>
                <w:color w:val="000000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Media: 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Connor Stange C: 402-560-3758 </w:t>
            </w:r>
            <w:hyperlink r:id="rId5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connorstange@pgatourhq.com</w:t>
              </w:r>
            </w:hyperlink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Cs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Cs/>
                <w:sz w:val="24"/>
                <w:szCs w:val="24"/>
              </w:rPr>
            </w:r>
          </w:p>
        </w:tc>
        <w:tc>
          <w:tcPr>
            <w:tcW w:w="11032" w:type="dxa"/>
            <w:gridSpan w:val="4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February 3-9 </w:t>
            </w: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 w:val="20"/>
              </w:rPr>
              <w:t>(</w:t>
            </w: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 w:val="16"/>
                <w:szCs w:val="16"/>
              </w:rPr>
              <w:t>Saturday finish</w:t>
            </w: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 w:val="20"/>
              </w:rPr>
              <w:t xml:space="preserve">)                                                  </w:t>
            </w: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Trophy Hassan II</w:t>
            </w:r>
          </w:p>
          <w:p>
            <w:pPr>
              <w:pStyle w:val="DefaultText"/>
              <w:ind w:left="5040" w:hanging="0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Cs/>
                <w:shadow/>
                <w:color w:val="000000"/>
                <w:sz w:val="20"/>
              </w:rPr>
              <w:t xml:space="preserve">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Marhee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00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Cs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color w:val="000000"/>
                <w:sz w:val="2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00008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333399"/>
              </w:rPr>
              <w:t>Royal Golf Dar Es Salam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</w:rPr>
              <w:t>*</w:t>
            </w:r>
            <w:r>
              <w:rPr>
                <w:rStyle w:val="Normaltextrun"/>
                <w:rFonts w:cs="Arial" w:ascii="Univers 47 CondensedLight" w:hAnsi="Univers 47 CondensedLight"/>
                <w:b/>
                <w:bCs/>
                <w:color w:val="FF0000"/>
              </w:rPr>
              <w:t>Michel Besanceney, Tournament Director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KM 9, avenue Mohammed VI, route des Zaers Soussi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Rabat, Morocco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P: +212-(0)-537-757-671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000080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Superintendent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: Simon Rees, 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P: +212-(0)-697-909-648 </w:t>
            </w:r>
            <w:hyperlink r:id="rId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imonrees000@gmail.com</w:t>
              </w:r>
            </w:hyperlink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Style w:val="Normaltextrun"/>
                <w:rFonts w:cs="Arial" w:ascii="Univers 47 CondensedLight" w:hAnsi="Univers 47 CondensedLight"/>
                <w:color w:val="000000"/>
              </w:rPr>
              <w:t xml:space="preserve">Hassan II Golf Trophy Association (ATH)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Style w:val="Normaltextrun"/>
                <w:rFonts w:cs="Arial" w:ascii="Univers 47 CondensedLight" w:hAnsi="Univers 47 CondensedLight"/>
                <w:color w:val="000000"/>
              </w:rPr>
              <w:t>5, Rue Cadi Moreno – Pinede</w:t>
            </w:r>
            <w:r>
              <w:rPr>
                <w:rStyle w:val="Normaltextrun"/>
                <w:rFonts w:cs="Calibri" w:ascii="Calibri" w:hAnsi="Calibri"/>
                <w:color w:val="000000"/>
              </w:rPr>
              <w:t> </w:t>
            </w:r>
            <w:r>
              <w:rPr>
                <w:rStyle w:val="Normaltextrun"/>
                <w:rFonts w:cs="Univers 47 CondensedLight" w:ascii="Univers 47 CondensedLight" w:hAnsi="Univers 47 CondensedLight"/>
                <w:color w:val="000000"/>
              </w:rPr>
              <w:t>–</w:t>
            </w:r>
            <w:r>
              <w:rPr>
                <w:rStyle w:val="Normaltextrun"/>
                <w:rFonts w:cs="Arial" w:ascii="Univers 47 CondensedLight" w:hAnsi="Univers 47 CondensedLight"/>
                <w:color w:val="000000"/>
              </w:rPr>
              <w:t xml:space="preserve"> Souissi</w:t>
            </w:r>
            <w:r>
              <w:rPr>
                <w:rStyle w:val="Normaltextrun"/>
                <w:rFonts w:cs="Calibri" w:ascii="Calibri" w:hAnsi="Calibri"/>
                <w:color w:val="000000"/>
              </w:rPr>
              <w:t> </w:t>
            </w:r>
            <w:r>
              <w:rPr>
                <w:rStyle w:val="Normaltextrun"/>
                <w:rFonts w:cs="Arial" w:ascii="Univers 47 CondensedLight" w:hAnsi="Univers 47 CondensedLight"/>
                <w:color w:val="000000"/>
              </w:rPr>
              <w:t>Rabat, Morocco</w:t>
            </w:r>
          </w:p>
          <w:p>
            <w:pPr>
              <w:pStyle w:val="Normal"/>
              <w:overflowPunct w:val="true"/>
              <w:textAlignment w:val="auto"/>
              <w:rPr>
                <w:rStyle w:val="Eop"/>
                <w:rFonts w:ascii="Univers 47 CondensedLight" w:hAnsi="Univers 47 CondensedLight" w:cs="Calibri"/>
                <w:color w:val="000000"/>
              </w:rPr>
            </w:pPr>
            <w:r>
              <w:rPr>
                <w:rStyle w:val="Normaltextrun"/>
                <w:rFonts w:cs="Arial" w:ascii="Univers 47 CondensedLight" w:hAnsi="Univers 47 CondensedLight"/>
                <w:color w:val="000000"/>
              </w:rPr>
              <w:t>P: +212-(0)-537-753-269 C: +212-(0)-642-453-940</w:t>
            </w:r>
            <w:r>
              <w:rPr>
                <w:rStyle w:val="Eop"/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overflowPunct w:val="true"/>
              <w:textAlignment w:val="auto"/>
              <w:rPr>
                <w:rStyle w:val="Normaltextrun"/>
                <w:rFonts w:ascii="Univers 47 CondensedLight" w:hAnsi="Univers 47 CondensedLight" w:cs="Arial"/>
                <w:color w:val="0000FF"/>
              </w:rPr>
            </w:pPr>
            <w:hyperlink r:id="rId7">
              <w:r>
                <w:rPr>
                  <w:rStyle w:val="InternetLink"/>
                  <w:rFonts w:cs="Arial" w:ascii="Univers 47 CondensedLight" w:hAnsi="Univers 47 CondensedLight"/>
                </w:rPr>
                <w:t>michel.besanceney@ath.ma</w:t>
              </w:r>
            </w:hyperlink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Media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: Chris King </w:t>
            </w:r>
            <w:r>
              <w:rPr>
                <w:rFonts w:cs="Univers 47 CondensedLight" w:ascii="Univers 47 CondensedLight" w:hAnsi="Univers 47 CondensedLight"/>
              </w:rPr>
              <w:t>C: 720-470-2852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  <w:hyperlink r:id="rId8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chrisking@pgatourhq.com</w:t>
              </w:r>
            </w:hyperlink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0000"/>
              </w:rPr>
            </w:r>
          </w:p>
        </w:tc>
        <w:tc>
          <w:tcPr>
            <w:tcW w:w="11032" w:type="dxa"/>
            <w:gridSpan w:val="4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February 10-16                                                                        Chubb Classic</w:t>
            </w:r>
          </w:p>
          <w:p>
            <w:pPr>
              <w:pStyle w:val="DefaultText"/>
              <w:ind w:left="5040" w:hanging="0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Cs/>
                <w:shadow/>
                <w:color w:val="000000"/>
                <w:sz w:val="20"/>
              </w:rPr>
              <w:t xml:space="preserve">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Harrison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000000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Tiburon Golf Club (Black Course)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</w:t>
            </w:r>
            <w:r>
              <w:rPr>
                <w:rFonts w:cs="Univers 47 CondensedLight" w:ascii="Univers 47 CondensedLight" w:hAnsi="Univers 47 CondensedLight"/>
                <w:color w:val="FF0000"/>
              </w:rPr>
              <w:t>Ryan Dever, Tournament Director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Cs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Cs/>
                <w:color w:val="FF000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2620 Tiburon Drive, </w:t>
            </w:r>
            <w:r>
              <w:rPr>
                <w:rFonts w:cs="Arial" w:ascii="Univers 47 CondensedLight" w:hAnsi="Univers 47 CondensedLight"/>
                <w:color w:val="000000"/>
              </w:rPr>
              <w:t>Naples, FL 34109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</w:rPr>
              <w:t>Outlyr/Chubb Classic, 6722 Lone Oak Blvd, Naples, FL 34109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P: 239-593-2200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856-816-3573 </w:t>
            </w:r>
            <w:hyperlink r:id="rId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rdever@outlyr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Director of Golf: </w:t>
            </w:r>
            <w:r>
              <w:rPr>
                <w:rFonts w:cs="Univers 47 CondensedLight" w:ascii="Univers 47 CondensedLight" w:hAnsi="Univers 47 CondensedLight"/>
                <w:bCs/>
              </w:rPr>
              <w:t>Chad Nigro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Executive Director</w:t>
            </w:r>
            <w:r>
              <w:rPr>
                <w:rFonts w:cs="Univers 47 CondensedLight" w:ascii="Univers 47 CondensedLight" w:hAnsi="Univers 47 CondensedLight"/>
                <w:bCs/>
                <w:color w:val="FF0000"/>
              </w:rPr>
              <w:t xml:space="preserve">: </w:t>
            </w: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Mr. Sandy Diamond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  <w:hyperlink r:id="rId10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sdiamond@outlyr.com</w:t>
              </w:r>
            </w:hyperlink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Head Golf Professional: </w:t>
            </w:r>
            <w:r>
              <w:rPr>
                <w:rFonts w:cs="Univers 47 CondensedLight" w:ascii="Univers 47 CondensedLight" w:hAnsi="Univers 47 CondensedLight"/>
                <w:bCs/>
              </w:rPr>
              <w:t>Cory Schaub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C: 201-206-2073</w:t>
            </w:r>
          </w:p>
        </w:tc>
      </w:tr>
      <w:tr>
        <w:trPr>
          <w:trHeight w:val="16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Superintendent</w:t>
            </w:r>
            <w:r>
              <w:rPr>
                <w:rFonts w:cs="Univers 47 CondensedLight" w:ascii="Univers 47 CondensedLight" w:hAnsi="Univers 47 CondensedLight"/>
                <w:bCs/>
              </w:rPr>
              <w:t>: Wes Rowe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  <w:tc>
          <w:tcPr>
            <w:tcW w:w="5272" w:type="dxa"/>
            <w:gridSpan w:val="2"/>
            <w:tcBorders/>
            <w:shd w:fill="0000FF" w:val="clea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color w:val="FFFFFF"/>
                <w:sz w:val="24"/>
                <w:szCs w:val="24"/>
              </w:rPr>
              <w:t>March 3-9</w:t>
            </w:r>
          </w:p>
        </w:tc>
        <w:tc>
          <w:tcPr>
            <w:tcW w:w="576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color w:val="FFFFFF"/>
                <w:sz w:val="24"/>
                <w:szCs w:val="24"/>
              </w:rPr>
              <w:t>Cologuard Classic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  <w:color w:val="FFFFFF"/>
              </w:rPr>
            </w:pPr>
            <w:r>
              <w:rPr>
                <w:rFonts w:cs="Univers 47 CondensedLight" w:ascii="Univers 47 CondensedLight" w:hAnsi="Univers 47 CondensedLight"/>
                <w:bCs/>
                <w:color w:val="FFFFFF"/>
              </w:rPr>
              <w:t>TBA: Kevin Diaz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Cs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Cs/>
                <w:color w:val="000000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4472C4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80"/>
                <w:sz w:val="20"/>
              </w:rPr>
              <w:t>La Paloma Country Club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 xml:space="preserve">*Geoff Hill, Executive Director 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3660 E. Sunrise Drive, Tucson, AZ 85718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Tucson Conquistadores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502-299-1500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>6450 East Broadway Boulevard, Tucson, AZ 85710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Director of Golf</w:t>
            </w:r>
            <w:r>
              <w:rPr>
                <w:rFonts w:cs="Univers 47 CondensedLight" w:ascii="Univers 47 CondensedLight" w:hAnsi="Univers 47 CondensedLight"/>
                <w:sz w:val="20"/>
              </w:rPr>
              <w:t>: Glen Hollick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0000"/>
                <w:sz w:val="20"/>
              </w:rPr>
              <w:t>Director of Agronomy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: Daniel Mayfield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O: 520-571-0400 C: 520-591-1714 </w:t>
            </w:r>
            <w:hyperlink r:id="rId11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ghill@tucsonconquistadore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 xml:space="preserve">Tournament Co-Chairs, </w:t>
            </w:r>
            <w:r>
              <w:rPr>
                <w:rFonts w:cs="Univers 47 CondensedLight" w:ascii="Univers 47 CondensedLight" w:hAnsi="Univers 47 CondensedLight"/>
                <w:sz w:val="20"/>
              </w:rPr>
              <w:t>Tucson Conquistadores</w:t>
            </w:r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Aaron Crowley </w:t>
            </w:r>
            <w:hyperlink r:id="rId12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aaron.crowley@rbc.com</w:t>
              </w:r>
            </w:hyperlink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bCs/>
                <w:color w:val="31034D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Brandt Hazen </w:t>
            </w:r>
            <w:hyperlink r:id="rId13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bhazen@hazenenterprises.com</w:t>
              </w:r>
            </w:hyperlink>
          </w:p>
        </w:tc>
      </w:tr>
      <w:tr>
        <w:trPr>
          <w:trHeight w:val="576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rch 17-23                                                                            Hoag Classic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hadow/>
                <w:color w:val="FF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Cs/>
                <w:shadow/>
                <w:color w:val="000000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Marhe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FF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FF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Univers 47 CondensedLight" w:hAnsi="Univers 47 CondensedLight" w:cs="Univers 47 CondensedLight"/>
                <w:b/>
                <w:b/>
                <w:shadow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2F5496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80"/>
              </w:rPr>
              <w:t>Newport Beach Country Club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Scott Easton, Executive Director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One Clubhouse Drive, Newport Beach, CA 92660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P: 949-644-9550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General Manager</w:t>
            </w:r>
            <w:r>
              <w:rPr>
                <w:rFonts w:cs="Univers 47 CondensedLight" w:ascii="Univers 47 CondensedLight" w:hAnsi="Univers 47 CondensedLight"/>
              </w:rPr>
              <w:t xml:space="preserve">: Robin Shelton </w:t>
            </w:r>
            <w:hyperlink r:id="rId14">
              <w:r>
                <w:rPr>
                  <w:rStyle w:val="InternetLink"/>
                  <w:rFonts w:cs="Univers 47 CondensedLight" w:ascii="Univers 47 CondensedLight" w:hAnsi="Univers 47 CondensedLight"/>
                </w:rPr>
                <w:t>rshelton@newportbeachc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Director of Golf: </w:t>
            </w:r>
            <w:r>
              <w:rPr>
                <w:rFonts w:cs="Univers 47 CondensedLight" w:ascii="Univers 47 CondensedLight" w:hAnsi="Univers 47 CondensedLight"/>
              </w:rPr>
              <w:t xml:space="preserve"> John McCook </w:t>
            </w:r>
            <w:hyperlink r:id="rId15">
              <w:r>
                <w:rPr>
                  <w:rStyle w:val="InternetLink"/>
                  <w:rFonts w:cs="Univers 47 CondensedLight" w:ascii="Univers 47 CondensedLight" w:hAnsi="Univers 47 CondensedLight"/>
                </w:rPr>
                <w:t>jmmcook@newportbeachc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Superintendent</w:t>
            </w:r>
            <w:r>
              <w:rPr>
                <w:rFonts w:cs="Univers 47 CondensedLight" w:ascii="Univers 47 CondensedLight" w:hAnsi="Univers 47 CondensedLight"/>
              </w:rPr>
              <w:t xml:space="preserve">: Scot Dey </w:t>
            </w:r>
            <w:hyperlink r:id="rId1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dey@newportbeachc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19772 MacArthur Blvd, Suite 110, Irvine, CA 92612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949-764-7404 C: 949-887-9648 </w:t>
            </w:r>
            <w:hyperlink r:id="rId17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easton@hoag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Sales Director</w:t>
            </w:r>
            <w:r>
              <w:rPr>
                <w:rFonts w:cs="Univers 47 CondensedLight" w:ascii="Univers 47 CondensedLight" w:hAnsi="Univers 47 CondensedLight"/>
              </w:rPr>
              <w:t xml:space="preserve">: Gus Scheidemann 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910-603-2105 </w:t>
            </w:r>
            <w:hyperlink r:id="rId1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gscheidemann@hoagclassic.com</w:t>
              </w:r>
            </w:hyperlink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Marketing</w:t>
            </w:r>
            <w:r>
              <w:rPr>
                <w:rFonts w:cs="Univers 47 CondensedLight" w:ascii="Univers 47 CondensedLight" w:hAnsi="Univers 47 CondensedLight"/>
              </w:rPr>
              <w:t xml:space="preserve">: Allie Layne </w:t>
            </w:r>
            <w:hyperlink r:id="rId1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alayne@hoag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FF"/>
                <w:u w:val="single"/>
              </w:rPr>
            </w:r>
          </w:p>
        </w:tc>
        <w:tc>
          <w:tcPr>
            <w:tcW w:w="11032" w:type="dxa"/>
            <w:gridSpan w:val="4"/>
            <w:tcBorders/>
            <w:shd w:fill="0000FF" w:val="clea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rch 24-30                                                                            The Galleri Classic</w:t>
            </w:r>
          </w:p>
          <w:p>
            <w:pPr>
              <w:pStyle w:val="DefaultText"/>
              <w:ind w:left="5040" w:hanging="0"/>
              <w:rPr>
                <w:rFonts w:ascii="Univers 47 CondensedLight" w:hAnsi="Univers 47 CondensedLight" w:cs="Univers 47 CondensedLight"/>
                <w:bCs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 Mike Harrison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Mission Hills Country Club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</w:rPr>
              <w:t>*Michelle DeLancy, Tournament Director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</w:rPr>
              <w:t>34-600 Mission Hills Drive, Rancho Mirage, CA 92270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34600 Mission Hills Drive, Rancho Mirage, CA 92270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P: 760-324-9400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206-719-0899 </w:t>
            </w:r>
            <w:hyperlink r:id="rId20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ichelle.Delancy@teamwass.com</w:t>
              </w:r>
            </w:hyperlink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General Manager</w:t>
            </w:r>
            <w:r>
              <w:rPr>
                <w:rFonts w:cs="Univers 47 CondensedLight" w:ascii="Univers 47 CondensedLight" w:hAnsi="Univers 47 CondensedLight"/>
              </w:rPr>
              <w:t xml:space="preserve">: Dan Hewitson </w:t>
            </w:r>
            <w:hyperlink r:id="rId2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dan.hewitson@clubcorp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Sales: Jack Harris </w:t>
            </w:r>
            <w:hyperlink r:id="rId2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jack@thegalleri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Director of Golf</w:t>
            </w:r>
            <w:r>
              <w:rPr>
                <w:rFonts w:cs="Univers 47 CondensedLight" w:ascii="Univers 47 CondensedLight" w:hAnsi="Univers 47 CondensedLight"/>
              </w:rPr>
              <w:t xml:space="preserve">: Darrin Harn </w:t>
            </w:r>
            <w:hyperlink r:id="rId23">
              <w:r>
                <w:rPr>
                  <w:rStyle w:val="InternetLink"/>
                  <w:rFonts w:cs="Univers 47 CondensedLight" w:ascii="Univers 47 CondensedLight" w:hAnsi="Univers 47 CondensedLight"/>
                </w:rPr>
                <w:t>Darrin.harn@clubcorp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TSM: Darci Sullivan C: 571-265-4138 </w:t>
            </w:r>
            <w:hyperlink r:id="rId24">
              <w:r>
                <w:rPr>
                  <w:rStyle w:val="InternetLink"/>
                  <w:rFonts w:cs="Univers 47 CondensedLight" w:ascii="Univers 47 CondensedLight" w:hAnsi="Univers 47 CondensedLight"/>
                </w:rPr>
                <w:t>darci@thegalleri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Director of Agronomy</w:t>
            </w:r>
            <w:r>
              <w:rPr>
                <w:rFonts w:cs="Univers 47 CondensedLight" w:ascii="Univers 47 CondensedLight" w:hAnsi="Univers 47 CondensedLight"/>
              </w:rPr>
              <w:t>: Jonas Conlan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549" w:hRule="exac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color w:val="0000FF"/>
                <w:u w:val="single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</w:r>
          </w:p>
        </w:tc>
        <w:tc>
          <w:tcPr>
            <w:tcW w:w="11032" w:type="dxa"/>
            <w:gridSpan w:val="4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rch 31- April 6                                                                   James Hardie PFHOF Invitational</w:t>
            </w:r>
          </w:p>
          <w:p>
            <w:pPr>
              <w:pStyle w:val="DefaultText"/>
              <w:ind w:left="5040" w:hanging="0"/>
              <w:rPr>
                <w:rFonts w:ascii="Univers 47 CondensedLight" w:hAnsi="Univers 47 CondensedLight" w:cs="Univers 47 CondensedLight"/>
                <w:bCs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Kevin Diaz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80"/>
              </w:rPr>
              <w:t xml:space="preserve">The Old Course at Broken Sound 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</w:rPr>
              <w:t>*Steve Marino, Tournament Director</w:t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333399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1401 NW 51</w:t>
            </w: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  <w:vertAlign w:val="superscript"/>
              </w:rPr>
              <w:t>st</w:t>
            </w: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 xml:space="preserve"> Street, Boca Raton, FL 33431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>Boca Raton Champions Golf Chariti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P: 561 994 8505 F: 561 994 9125</w:t>
            </w:r>
          </w:p>
          <w:p>
            <w:pPr>
              <w:pStyle w:val="DefaultText"/>
              <w:ind w:left="443" w:hanging="0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At Lynn University, 3601 North Military Trail, Boca Raton, FL 3343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General Manager: Ken Kosak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203 451 4223 </w:t>
            </w:r>
            <w:hyperlink r:id="rId25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marino@prolink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  <w:b/>
              </w:rPr>
              <w:t>Director of Golf: Jeff Waber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Asst. Tournament Dir: Michael Catald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Superintendent: Kyle Ashbury</w:t>
            </w:r>
          </w:p>
          <w:p>
            <w:pPr>
              <w:pStyle w:val="Normal"/>
              <w:ind w:left="443" w:hanging="0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515 360 4333 </w:t>
            </w:r>
            <w:hyperlink r:id="rId2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cataldo@prolink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Dir of Golf Maintenance: Shannon Easter P: 567 405 8015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Executive Director: Ken Kennerly – </w:t>
            </w:r>
            <w:hyperlink r:id="rId27">
              <w:r>
                <w:rPr>
                  <w:rStyle w:val="InternetLink"/>
                  <w:rFonts w:cs="Univers 47 CondensedLight" w:ascii="Univers 47 CondensedLight" w:hAnsi="Univers 47 CondensedLight"/>
                  <w:b/>
                </w:rPr>
                <w:t>kkennerly@prolink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Media: Carly Kennerly – </w:t>
            </w:r>
            <w:hyperlink r:id="rId28">
              <w:r>
                <w:rPr>
                  <w:rStyle w:val="InternetLink"/>
                  <w:rFonts w:cs="Univers 47 CondensedLight" w:ascii="Univers 47 CondensedLight" w:hAnsi="Univers 47 CondensedLight"/>
                  <w:b/>
                </w:rPr>
                <w:t>carly@prolink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Operations Director:  Kacey Praschan C: 910 489 4301 91099999910</w:t>
            </w:r>
            <w:r>
              <w:rPr>
                <w:rFonts w:cs="Univers 47 CondensedLight" w:ascii="Univers 47 CondensedLight" w:hAnsi="Univers 47 CondensedLight"/>
              </w:rPr>
              <w:t>2959</w:t>
            </w:r>
            <w:r>
              <w:rPr>
                <w:rFonts w:cs="Univers 47 CondensedLight" w:ascii="Univers 47 CondensedLight" w:hAnsi="Univers 47 CondensedLight"/>
                <w:b/>
              </w:rPr>
              <w:t>C:CL91910434343014301</w:t>
            </w:r>
            <w:hyperlink r:id="rId2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risten@mitsubishielectric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9701818</w:t>
            </w:r>
            <w:hyperlink r:id="rId30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risten@mitsubishielectricclassic.com</w:t>
              </w:r>
            </w:hyperlink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hyperlink r:id="rId3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praschan@prolink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8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8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color w:val="008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8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April 21-27                                                                                Mitsubishi Electric Classic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hadow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Harris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FFFFFF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FFFFFF"/>
                <w:sz w:val="20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333399"/>
                <w:sz w:val="20"/>
              </w:rPr>
            </w:pPr>
            <w:bookmarkStart w:id="0" w:name="_Hlk182305725"/>
            <w:bookmarkEnd w:id="0"/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TPC Sugarloaf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Ashley Hamilton, Tournament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2595 Sugarloaf Club Drive, Duluth, GA  30097</w:t>
            </w:r>
          </w:p>
          <w:p>
            <w:pPr>
              <w:pStyle w:val="DefaultText"/>
              <w:ind w:left="443" w:hanging="0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2595 Sugarloaf Club Drive, Duluth, GA  3009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P: 770-418-1113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O: 770-232-5138 C: 484-357-9634 </w:t>
            </w:r>
            <w:hyperlink r:id="rId3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ashley@mitsubishielectric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b/>
              </w:rPr>
              <w:t xml:space="preserve">General Manager: </w:t>
            </w:r>
            <w:r>
              <w:rPr>
                <w:rFonts w:cs="Arial" w:ascii="Univers 47 CondensedLight" w:hAnsi="Univers 47 CondensedLight"/>
              </w:rPr>
              <w:t>Mike Maloney</w:t>
            </w:r>
            <w:r>
              <w:rPr>
                <w:rFonts w:cs="Arial" w:ascii="Univers 47 CondensedLight" w:hAnsi="Univers 47 CondensedLight"/>
                <w:b/>
              </w:rPr>
              <w:t xml:space="preserve">    </w:t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ax:  770-418-0354</w:t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Fax:  770-418-0354</w:t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  <w:t>Fax:  770-418-0354</w:t>
            </w:r>
          </w:p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Executive Director</w:t>
            </w:r>
            <w:r>
              <w:rPr>
                <w:rFonts w:cs="Univers 47 CondensedLight" w:ascii="Univers 47 CondensedLight" w:hAnsi="Univers 47 CondensedLight"/>
              </w:rPr>
              <w:t>:  Monte Ortel, Gwinnett Sports Commiss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 xml:space="preserve">Head Golf Professional: 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>John Barrett</w:t>
            </w: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 xml:space="preserve">     </w:t>
            </w:r>
          </w:p>
          <w:p>
            <w:pPr>
              <w:pStyle w:val="Normal"/>
              <w:ind w:left="443" w:hanging="0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O: 706-885-8291 C: 304-520-6782  </w:t>
            </w:r>
            <w:hyperlink r:id="rId33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ortel@gassouthdistrict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  <w:hyperlink r:id="rId34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ortel@gwinnettsportscommission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</w:rPr>
              <w:t>Kyle Worthy</w:t>
            </w:r>
            <w:r>
              <w:rPr>
                <w:rFonts w:cs="Univers 47 CondensedLight" w:ascii="Univers 47 CondensedLight" w:hAnsi="Univers 47 CondensedLight"/>
                <w:b/>
              </w:rPr>
              <w:t xml:space="preserve"> 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Director, Operations</w:t>
            </w:r>
            <w:r>
              <w:rPr>
                <w:rFonts w:cs="Univers 47 CondensedLight" w:ascii="Univers 47 CondensedLight" w:hAnsi="Univers 47 CondensedLight"/>
              </w:rPr>
              <w:t xml:space="preserve">:  Kevin Curtis C: 678-699-5948 </w:t>
            </w:r>
            <w:hyperlink r:id="rId35">
              <w:r>
                <w:rPr>
                  <w:rStyle w:val="InternetLink"/>
                  <w:rFonts w:cs="Univers 47 CondensedLight" w:ascii="Univers 47 CondensedLight" w:hAnsi="Univers 47 CondensedLight"/>
                </w:rPr>
                <w:t>curtyone@gmail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Manager, Tournament Services: </w:t>
            </w:r>
            <w:r>
              <w:rPr>
                <w:rFonts w:cs="Univers 47 CondensedLight" w:ascii="Univers 47 CondensedLight" w:hAnsi="Univers 47 CondensedLight"/>
                <w:bCs/>
              </w:rPr>
              <w:t>MacKenzie Tritt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hyperlink r:id="rId3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bill@mitsubishielectricclassic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Manager, Business Development</w:t>
            </w:r>
            <w:r>
              <w:rPr>
                <w:rFonts w:cs="Univers 47 CondensedLight" w:ascii="Univers 47 CondensedLight" w:hAnsi="Univers 47 CondensedLight"/>
              </w:rPr>
              <w:t xml:space="preserve">: Jeff Cadran </w:t>
            </w:r>
            <w:hyperlink r:id="rId37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risten@mitsubishielectric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9701818</w:t>
            </w:r>
            <w:hyperlink r:id="rId3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risten@mitsubishielectricclassic.com</w:t>
              </w:r>
            </w:hyperlink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lang w:val="fr-FR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 xml:space="preserve">O: 706-885-8292 C: 919-924-8355 </w:t>
            </w:r>
            <w:hyperlink r:id="rId39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jeff@mitsubishielectricclassic.com</w:t>
              </w:r>
            </w:hyperlink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lang w:val="fr-FR"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800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color w:val="008000"/>
                <w:lang w:val="fr-FR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008000"/>
              </w:rPr>
            </w:pPr>
            <w:r>
              <w:rPr>
                <w:rFonts w:cs="Univers 47 CondensedLight" w:ascii="Univers 47 CondensedLight" w:hAnsi="Univers 47 CondensedLight"/>
                <w:b/>
                <w:color w:val="00800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Sales</w:t>
            </w:r>
            <w:r>
              <w:rPr>
                <w:rFonts w:cs="Univers 47 CondensedLight" w:ascii="Univers 47 CondensedLight" w:hAnsi="Univers 47 CondensedLight"/>
              </w:rPr>
              <w:t>: Cassidy Gavaghan O: 706-885-8290 C: 215-680-295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</w:r>
          </w:p>
        </w:tc>
      </w:tr>
      <w:tr>
        <w:trPr>
          <w:trHeight w:val="261" w:hRule="exac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8000"/>
              </w:rPr>
            </w:pPr>
            <w:r>
              <w:rPr>
                <w:rFonts w:cs="Univers 47 CondensedLight" w:ascii="Univers 47 CondensedLight" w:hAnsi="Univers 47 CondensedLight"/>
                <w:b/>
                <w:color w:val="00800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color w:val="008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8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</w:r>
          </w:p>
        </w:tc>
      </w:tr>
      <w:tr>
        <w:trPr>
          <w:trHeight w:val="558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Apr 28 – May 4                                                                        Insperity Invitational</w:t>
            </w:r>
          </w:p>
          <w:p>
            <w:pPr>
              <w:pStyle w:val="DefaultText"/>
              <w:rPr/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Marhe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FFFFFF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FFFFFF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333399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The Woodlands Country Club (Tournament Course)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 xml:space="preserve">*Jane Wandmacher, Tournament Director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>1730 South Millbend Drive, The Woodlands, TX  77380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1830 South Millbend Drive, Suite B, The Woodlands, TX  7738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281-863-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 xml:space="preserve">1540  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281-357-4653 C: 651-587-8287  </w:t>
            </w:r>
            <w:hyperlink r:id="rId40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jwandmacher@championstourgolf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>Director of Golf</w:t>
            </w: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: </w:t>
            </w:r>
            <w:r>
              <w:rPr>
                <w:rFonts w:cs="Univers 47 CondensedLight" w:ascii="Univers 47 CondensedLight" w:hAnsi="Univers 47 CondensedLight"/>
                <w:sz w:val="20"/>
              </w:rPr>
              <w:t>Roland Thatcher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Director of Golf Course Maintenance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Chris Hartman  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Executive Director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Bryan Naugle C: 713-456-9854 </w:t>
            </w:r>
            <w:hyperlink r:id="rId41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bnaugle@championstourgolf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sz w:val="20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22"/>
              </w:rPr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 xml:space="preserve">Media: </w:t>
            </w:r>
            <w:r>
              <w:rPr>
                <w:rFonts w:cs="Univers 47 CondensedLight" w:ascii="Univers 47 CondensedLight" w:hAnsi="Univers 47 CondensedLight"/>
                <w:bCs/>
                <w:color w:val="000000"/>
                <w:sz w:val="20"/>
              </w:rPr>
              <w:t>Chris Dornan P: 403-620-8731</w:t>
            </w:r>
            <w:r>
              <w:rPr>
                <w:rFonts w:cs="Univers 47 CondensedLight" w:ascii="Univers 47 CondensedLight" w:hAnsi="Univers 47 CondensedLight"/>
                <w:bCs/>
                <w:color w:val="31034D"/>
                <w:sz w:val="20"/>
              </w:rPr>
              <w:t xml:space="preserve"> </w:t>
            </w:r>
            <w:hyperlink r:id="rId42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cdornan@championstourgolf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y 12-18                                                                                 Regions Tradition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Kevin Diaz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shadow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333399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Greystone Golf &amp; Country Club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George Shaw, Tournament Director; EVP Golf, Eventive Spor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color w:val="222222"/>
                <w:sz w:val="20"/>
              </w:rPr>
            </w:pPr>
            <w:r>
              <w:rPr>
                <w:rFonts w:cs="Arial" w:ascii="Univers 47 CondensedLight" w:hAnsi="Univers 47 CondensedLight"/>
                <w:color w:val="222222"/>
                <w:sz w:val="20"/>
              </w:rPr>
              <w:t>4100 Greystone Drive, Birmingham, AL 35242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Arial" w:ascii="Univers 47 CondensedLight" w:hAnsi="Univers 47 CondensedLight"/>
                <w:color w:val="222222"/>
                <w:sz w:val="20"/>
              </w:rPr>
              <w:t>P: 205-980-5200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Bruno Capital Building,100 Grandview Place, Suite 110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Birmingham, AL  3524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color w:val="222222"/>
                <w:sz w:val="20"/>
              </w:rPr>
            </w:pPr>
            <w:r>
              <w:rPr>
                <w:rFonts w:cs="Arial" w:ascii="Univers 47 CondensedLight" w:hAnsi="Univers 47 CondensedLight"/>
                <w:b/>
                <w:color w:val="222222"/>
                <w:sz w:val="20"/>
              </w:rPr>
              <w:t>Club Manager:</w:t>
            </w:r>
            <w:r>
              <w:rPr>
                <w:rFonts w:cs="Arial" w:ascii="Univers 47 CondensedLight" w:hAnsi="Univers 47 CondensedLight"/>
                <w:color w:val="222222"/>
                <w:sz w:val="20"/>
              </w:rPr>
              <w:t xml:space="preserve">  David Porter  </w:t>
            </w:r>
            <w:hyperlink r:id="rId43">
              <w:r>
                <w:rPr>
                  <w:rStyle w:val="InternetLink"/>
                  <w:rFonts w:cs="Arial" w:ascii="Univers 47 CondensedLight" w:hAnsi="Univers 47 CondensedLight"/>
                  <w:sz w:val="20"/>
                </w:rPr>
                <w:t>dporter@greystonecc.com</w:t>
              </w:r>
            </w:hyperlink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205-262-2834 C: 205-335-2565  </w:t>
            </w:r>
            <w:hyperlink r:id="rId44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george@eventivesport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Arial" w:ascii="Univers 47 CondensedLight" w:hAnsi="Univers 47 CondensedLight"/>
                <w:b/>
                <w:color w:val="222222"/>
                <w:sz w:val="20"/>
              </w:rPr>
              <w:t xml:space="preserve">Director of Golf Course Operations: </w:t>
            </w:r>
            <w:r>
              <w:rPr>
                <w:rFonts w:cs="Arial" w:ascii="Univers 47 CondensedLight" w:hAnsi="Univers 47 CondensedLight"/>
                <w:color w:val="222222"/>
                <w:sz w:val="20"/>
              </w:rPr>
              <w:t xml:space="preserve">Jason Miller </w:t>
            </w:r>
            <w:hyperlink r:id="rId45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jmiller@greystonecc.com</w:t>
              </w:r>
            </w:hyperlink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Superintendent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Travis Cook </w:t>
            </w:r>
            <w:hyperlink r:id="rId46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tcook@greystonecc.com</w:t>
              </w:r>
            </w:hyperlink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Operations Manager: </w:t>
            </w:r>
            <w:r>
              <w:rPr>
                <w:rFonts w:cs="Univers 47 CondensedLight" w:ascii="Univers 47 CondensedLight" w:hAnsi="Univers 47 CondensedLight"/>
                <w:sz w:val="20"/>
              </w:rPr>
              <w:t>Keith Sherman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205-262-2819 C: 205-835-8825  </w:t>
            </w:r>
            <w:hyperlink r:id="rId47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keith@eventivesport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 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Volunteer Manager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Kourtney Cowart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205-977-9338 C: 256-750-2691 </w:t>
            </w:r>
            <w:hyperlink r:id="rId48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kourtney@eventivesport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color w:val="222222"/>
                <w:sz w:val="20"/>
                <w:szCs w:val="22"/>
              </w:rPr>
            </w:pPr>
            <w:r>
              <w:rPr>
                <w:rFonts w:cs="Arial" w:ascii="Univers 47 CondensedLight" w:hAnsi="Univers 47 CondensedLight"/>
                <w:color w:val="222222"/>
                <w:sz w:val="20"/>
                <w:szCs w:val="22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>Senior Sales Director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 xml:space="preserve">: Miss Tyler Sherman 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 xml:space="preserve">P: 205-977-9348 C: 423-802-9383  </w:t>
            </w:r>
            <w:hyperlink r:id="rId49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tyler@eventivesports.com</w:t>
              </w:r>
            </w:hyperlink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ales Director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Michael Ravenfield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P: 205-262-2820 C: 484-459-2999 </w:t>
            </w:r>
            <w:hyperlink r:id="rId50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michael@eventivesports.com</w:t>
              </w:r>
            </w:hyperlink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Senior Sales &amp; Partner Services Manager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: Sarah Patton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205-262-2831 C: 205-401-0317 </w:t>
            </w:r>
            <w:hyperlink r:id="rId51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sarah@eventivesport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szCs w:val="24"/>
              </w:rPr>
              <w:t xml:space="preserve">    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Player Services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Sherry Kirkland P: 205-967-4745  </w:t>
            </w:r>
            <w:hyperlink r:id="rId52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sherry@eventive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sz w:val="22"/>
                <w:szCs w:val="22"/>
              </w:rPr>
            </w:pPr>
            <w:r>
              <w:rPr>
                <w:rFonts w:cs="Univers 47 CondensedLight" w:ascii="Univers 47 CondensedLight" w:hAnsi="Univers 47 CondensedLight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1095" w:type="dxa"/>
            <w:gridSpan w:val="4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y 19-25                                                                                 Senior PGA Championship – DETAILS  TO BE AMENDE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shadow/>
                <w:color w:val="FFFFEB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EB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Congressional Country Club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David Charles, Senior Director, Championship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8500 River Road, Bethesda, MD, 20817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C: 561-624-8525  </w:t>
            </w:r>
            <w:hyperlink r:id="rId53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dcharles@pgahq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  <w:szCs w:val="24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  <w:szCs w:val="24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May 26 – Jun 1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Principal Charity Classic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hadow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Marhe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FFFFFF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FFFF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333399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Wakonda Club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trike/>
                <w:color w:val="FF0000"/>
                <w:sz w:val="20"/>
              </w:rPr>
              <w:t>*</w:t>
            </w: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 xml:space="preserve">Steve Nieman, Executive Director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Arial" w:ascii="Univers 47 CondensedLight" w:hAnsi="Univers 47 CondensedLight"/>
                <w:color w:val="222222"/>
                <w:sz w:val="20"/>
              </w:rPr>
              <w:t>3915 Fleur Drive, Des Moines, IA 50321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>655 – 9</w:t>
            </w:r>
            <w:r>
              <w:rPr>
                <w:rFonts w:cs="Univers 47 CondensedLight" w:ascii="Univers 47 CondensedLight" w:hAnsi="Univers 47 CondensedLight"/>
                <w:sz w:val="20"/>
                <w:vertAlign w:val="superscript"/>
              </w:rPr>
              <w:t>th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Street, Des Moines, IA 5030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Style w:val="Telephone"/>
                <w:rFonts w:cs="Arial" w:ascii="Univers 47 CondensedLight" w:hAnsi="Univers 47 CondensedLight"/>
                <w:sz w:val="20"/>
              </w:rPr>
              <w:t>P: 515-285-4962</w:t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Mailing Addr</w:t>
            </w:r>
            <w:r>
              <w:rPr>
                <w:rFonts w:cs="Univers 47 CondensedLight" w:ascii="Univers 47 CondensedLight" w:hAnsi="Univers 47 CondensedLight"/>
                <w:sz w:val="20"/>
              </w:rPr>
              <w:t>: PO Box 93905, Des Moines, IA 5039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General Manager</w:t>
            </w:r>
            <w:r>
              <w:rPr>
                <w:rFonts w:cs="Univers 47 CondensedLight" w:ascii="Univers 47 CondensedLight" w:hAnsi="Univers 47 CondensedLight"/>
                <w:sz w:val="20"/>
              </w:rPr>
              <w:t>:</w:t>
            </w: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sz w:val="20"/>
              </w:rPr>
              <w:t>Rheanne Kinney</w:t>
            </w:r>
          </w:p>
          <w:p>
            <w:pPr>
              <w:pStyle w:val="DefaultText"/>
              <w:rPr>
                <w:rStyle w:val="Ppheadlinephonelabel1"/>
                <w:rFonts w:ascii="Univers 47 CondensedLight" w:hAnsi="Univers 47 CondensedLight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Univers 47 CondensedLight" w:hAnsi="Univers 47 CondensedLight"/>
                  <w:b/>
                  <w:color w:val="000000"/>
                  <w:sz w:val="20"/>
                  <w:u w:val="none"/>
                </w:rPr>
                <w:t>Director</w:t>
              </w:r>
            </w:hyperlink>
            <w:r>
              <w:rPr>
                <w:rStyle w:val="Ppheadlinephonelabel1"/>
                <w:rFonts w:cs="Arial" w:ascii="Univers 47 CondensedLight" w:hAnsi="Univers 47 CondensedLight"/>
                <w:b/>
                <w:color w:val="000000"/>
                <w:sz w:val="20"/>
              </w:rPr>
              <w:t xml:space="preserve"> of Golf</w:t>
            </w:r>
            <w:r>
              <w:rPr>
                <w:rStyle w:val="Ppheadlinephonelabel1"/>
                <w:rFonts w:cs="Arial" w:ascii="Univers 47 CondensedLight" w:hAnsi="Univers 47 CondensedLight"/>
                <w:color w:val="000000"/>
                <w:sz w:val="20"/>
              </w:rPr>
              <w:t>: Aaron Krueger</w:t>
            </w:r>
          </w:p>
          <w:p>
            <w:pPr>
              <w:pStyle w:val="DefaultText"/>
              <w:rPr>
                <w:rStyle w:val="Ppheadlinephonelabel1"/>
                <w:rFonts w:ascii="Univers 47 CondensedLight" w:hAnsi="Univers 47 CondensedLight" w:cs="Arial"/>
                <w:vanish/>
                <w:color w:val="000000"/>
                <w:sz w:val="20"/>
              </w:rPr>
            </w:pPr>
            <w:r>
              <w:rPr>
                <w:rStyle w:val="Ppheadlinephonelabel1"/>
                <w:rFonts w:cs="Arial" w:ascii="Univers 47 CondensedLight" w:hAnsi="Univers 47 CondensedLight"/>
                <w:b/>
                <w:color w:val="000000"/>
                <w:sz w:val="20"/>
              </w:rPr>
              <w:t>Superintendent</w:t>
            </w:r>
            <w:r>
              <w:rPr>
                <w:rStyle w:val="Ppheadlinephonelabel1"/>
                <w:rFonts w:cs="Arial" w:ascii="Univers 47 CondensedLight" w:hAnsi="Univers 47 CondensedLight"/>
                <w:color w:val="000000"/>
                <w:sz w:val="20"/>
              </w:rPr>
              <w:t>: Dane Wilson</w:t>
            </w:r>
          </w:p>
          <w:p>
            <w:pPr>
              <w:pStyle w:val="DefaultText"/>
              <w:rPr>
                <w:rStyle w:val="Ppheadlinephonelabel1"/>
                <w:rFonts w:ascii="Univers 47 CondensedLight" w:hAnsi="Univers 47 CondensedLight" w:cs="Arial"/>
                <w:vanish/>
                <w:color w:val="000000"/>
                <w:sz w:val="20"/>
              </w:rPr>
            </w:pPr>
            <w:r>
              <w:rPr/>
            </w:r>
          </w:p>
        </w:tc>
        <w:tc>
          <w:tcPr>
            <w:tcW w:w="5816" w:type="dxa"/>
            <w:gridSpan w:val="2"/>
            <w:tcBorders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>O: 515-279-4653 C: 228-236-7704</w:t>
            </w:r>
            <w:r>
              <w:rPr>
                <w:rFonts w:cs="Univers 47 CondensedLight" w:ascii="Univers 47 CondensedLight" w:hAnsi="Univers 47 CondensedLight"/>
                <w:strike/>
                <w:sz w:val="20"/>
              </w:rPr>
              <w:t xml:space="preserve"> 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Tournament Director</w:t>
            </w:r>
            <w:r>
              <w:rPr>
                <w:rFonts w:cs="Univers 47 CondensedLight" w:ascii="Univers 47 CondensedLight" w:hAnsi="Univers 47 CondensedLight"/>
                <w:color w:val="FF0000"/>
                <w:sz w:val="20"/>
              </w:rPr>
              <w:t>: Alex McCarty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C: 515-745-0693  </w:t>
            </w:r>
            <w:hyperlink r:id="rId55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alex@principalcharityclassic.com</w:t>
              </w:r>
            </w:hyperlink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Operations Director</w:t>
            </w:r>
            <w:r>
              <w:rPr>
                <w:rFonts w:cs="Univers 47 CondensedLight" w:ascii="Univers 47 CondensedLight" w:hAnsi="Univers 47 CondensedLight"/>
              </w:rPr>
              <w:t>: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>Bryce Lieven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Cell: 913-375-6258 Email: </w:t>
            </w:r>
            <w:hyperlink r:id="rId5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bryce@principalcharityclassic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Arial"/>
                <w:color w:val="FFFFFF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Cs w:val="24"/>
              </w:rPr>
              <w:t>June 2-8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color w:val="FFFFFF"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 w:val="24"/>
                <w:szCs w:val="24"/>
              </w:rPr>
              <w:t>American Family Insurance Championship</w:t>
            </w:r>
          </w:p>
          <w:p>
            <w:pPr>
              <w:pStyle w:val="Normal"/>
              <w:rPr>
                <w:rFonts w:ascii="Univers 47 CondensedLight" w:hAnsi="Univers 47 CondensedLight" w:cs="Arial"/>
                <w:bCs/>
                <w:color w:val="FFFF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  <w:color w:val="FFFFFF"/>
              </w:rPr>
              <w:t>TBA: Mike Harris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color w:val="FFFF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color w:val="FFFFFF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333399"/>
                <w:sz w:val="20"/>
              </w:rPr>
            </w:pPr>
            <w:r>
              <w:rPr>
                <w:rFonts w:cs="Arial" w:ascii="Univers 47 CondensedLight" w:hAnsi="Univers 47 CondensedLight"/>
                <w:b/>
                <w:color w:val="333399"/>
                <w:sz w:val="20"/>
              </w:rPr>
              <w:t>TPC Wisconsin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color w:val="FF0000"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color w:val="FF0000"/>
                <w:lang w:val="en-CA"/>
              </w:rPr>
              <w:t>*Nate Pokrass, Tournament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1659 Players Drive, Madison, WI 53704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  <w:t>6000 American Parkway, Madison, WI 5378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P: 608 249 1000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lang w:val="en-CA"/>
              </w:rPr>
              <w:t xml:space="preserve">P: 608-242-4100 (x36954) C: 608-217-3333  </w:t>
            </w:r>
            <w:hyperlink r:id="rId57">
              <w:r>
                <w:rPr>
                  <w:rStyle w:val="InternetLink"/>
                  <w:rFonts w:cs="Arial" w:ascii="Univers 47 CondensedLight" w:hAnsi="Univers 47 CondensedLight"/>
                  <w:lang w:val="en-CA"/>
                </w:rPr>
                <w:t>npokrass@amfam.com</w:t>
              </w:r>
            </w:hyperlink>
            <w:r>
              <w:rPr>
                <w:rFonts w:cs="Arial" w:ascii="Univers 47 CondensedLight" w:hAnsi="Univers 47 CondensedLight"/>
                <w:lang w:val="en-C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  <w:t xml:space="preserve">CEO: </w:t>
            </w:r>
            <w:r>
              <w:rPr>
                <w:rFonts w:cs="Arial" w:ascii="Univers 47 CondensedLight" w:hAnsi="Univers 47 CondensedLight"/>
                <w:bCs/>
                <w:sz w:val="20"/>
              </w:rPr>
              <w:t>Dennis Tiziani</w:t>
            </w:r>
          </w:p>
          <w:p>
            <w:pPr>
              <w:pStyle w:val="DefaultText"/>
              <w:rPr/>
            </w:pPr>
            <w:r>
              <w:rPr>
                <w:rFonts w:cs="Arial" w:ascii="Univers 47 CondensedLight" w:hAnsi="Univers 47 CondensedLight"/>
                <w:b/>
                <w:sz w:val="20"/>
              </w:rPr>
              <w:t>General Manager</w:t>
            </w:r>
            <w:r>
              <w:rPr>
                <w:rFonts w:cs="Arial" w:ascii="Univers 47 CondensedLight" w:hAnsi="Univers 47 CondensedLight"/>
                <w:sz w:val="20"/>
              </w:rPr>
              <w:t xml:space="preserve">: Kent InsteFjord </w:t>
            </w:r>
          </w:p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  <w:t xml:space="preserve">Dir. Of Golf: </w:t>
            </w:r>
            <w:r>
              <w:rPr>
                <w:rFonts w:cs="Arial" w:ascii="Univers 47 CondensedLight" w:hAnsi="Univers 47 CondensedLight"/>
                <w:bCs/>
                <w:sz w:val="20"/>
              </w:rPr>
              <w:t>Travis Becker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Tournament Manager</w:t>
            </w:r>
            <w:r>
              <w:rPr>
                <w:rFonts w:cs="Univers 47 CondensedLight" w:ascii="Univers 47 CondensedLight" w:hAnsi="Univers 47 CondensedLight"/>
              </w:rPr>
              <w:t xml:space="preserve">: Katie Johnson C: 608-577-9779  </w:t>
            </w:r>
            <w:hyperlink r:id="rId5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elliott@amfam.com</w:t>
              </w:r>
            </w:hyperlink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Operations Manager</w:t>
            </w:r>
            <w:r>
              <w:rPr>
                <w:rFonts w:cs="Univers 47 CondensedLight" w:ascii="Univers 47 CondensedLight" w:hAnsi="Univers 47 CondensedLight"/>
              </w:rPr>
              <w:t xml:space="preserve">: Kip McBride C: 614-778-1786  </w:t>
            </w:r>
            <w:hyperlink r:id="rId5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ipm@hnssports.com</w:t>
              </w:r>
            </w:hyperlink>
          </w:p>
          <w:p>
            <w:pPr>
              <w:pStyle w:val="Normal"/>
              <w:rPr>
                <w:rFonts w:ascii="Univers 47 CondensedLight" w:hAnsi="Univers 47 CondensedLight" w:cs="Arial"/>
                <w:color w:val="0000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Media Relations</w:t>
            </w:r>
            <w:r>
              <w:rPr>
                <w:rFonts w:cs="Univers 47 CondensedLight" w:ascii="Univers 47 CondensedLight" w:hAnsi="Univers 47 CondensedLight"/>
              </w:rPr>
              <w:t xml:space="preserve">: Ken Muth C: 608-332-6538  </w:t>
            </w:r>
            <w:hyperlink r:id="rId60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muth@amfam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  <w:color w:val="0000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Volunteer Coordinator</w:t>
            </w:r>
            <w:r>
              <w:rPr>
                <w:rFonts w:cs="Univers 47 CondensedLight" w:ascii="Univers 47 CondensedLight" w:hAnsi="Univers 47 CondensedLight"/>
              </w:rPr>
              <w:t xml:space="preserve">: Gail Perla C: 414-333-1594  </w:t>
            </w:r>
            <w:hyperlink r:id="rId6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gperla@amfam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FF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lang w:val="en-CA"/>
              </w:rPr>
            </w:r>
          </w:p>
        </w:tc>
      </w:tr>
      <w:tr>
        <w:trPr>
          <w:trHeight w:val="603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FFFFFF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Cs w:val="24"/>
              </w:rPr>
              <w:t>Jun 16-22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Kaulig Companies Championship</w:t>
            </w:r>
          </w:p>
          <w:p>
            <w:pPr>
              <w:pStyle w:val="Normal"/>
              <w:rPr>
                <w:rFonts w:ascii="Univers 47 CondensedLight" w:hAnsi="Univers 47 CondensedLight" w:cs="Arial"/>
                <w:bCs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Mike Harris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zCs w:val="24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zCs w:val="24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333399"/>
                <w:sz w:val="20"/>
              </w:rPr>
            </w:pPr>
            <w:r>
              <w:rPr>
                <w:rFonts w:cs="Arial" w:ascii="Univers 47 CondensedLight" w:hAnsi="Univers 47 CondensedLight"/>
                <w:b/>
                <w:color w:val="333399"/>
                <w:sz w:val="20"/>
              </w:rPr>
              <w:t>Firestone Country Club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Don Padgett, Executive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452 E. Warner Road, Akron, OH 44319</w:t>
            </w:r>
          </w:p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Style w:val="Style11"/>
                <w:rFonts w:cs="Univers 47 CondensedLight" w:ascii="Univers 47 CondensedLight" w:hAnsi="Univers 47 CondensedLight"/>
                <w:sz w:val="20"/>
                <w:szCs w:val="20"/>
              </w:rPr>
              <w:t>P: 330-644-8441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  <w:t>440 E. Warner Road, Akron, OH 44319</w:t>
            </w:r>
          </w:p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lang w:val="en-CA"/>
              </w:rPr>
              <w:t xml:space="preserve">P: 330-245-2305 </w:t>
            </w:r>
            <w:hyperlink r:id="rId62">
              <w:r>
                <w:rPr>
                  <w:rStyle w:val="InternetLink"/>
                  <w:rFonts w:cs="Arial" w:ascii="Univers 47 CondensedLight" w:hAnsi="Univers 47 CondensedLight"/>
                  <w:lang w:val="en-CA"/>
                </w:rPr>
                <w:t>donaldpadgett@pgatourhq.com</w:t>
              </w:r>
            </w:hyperlink>
            <w:r>
              <w:rPr>
                <w:rFonts w:cs="Arial" w:ascii="Univers 47 CondensedLight" w:hAnsi="Univers 47 CondensedLight"/>
                <w:lang w:val="en-C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Arial" w:ascii="Univers 47 CondensedLight" w:hAnsi="Univers 47 CondensedLight"/>
                <w:b/>
                <w:sz w:val="20"/>
              </w:rPr>
              <w:t>General Manager:</w:t>
            </w:r>
            <w:r>
              <w:rPr>
                <w:rFonts w:cs="Arial" w:ascii="Univers 47 CondensedLight" w:hAnsi="Univers 47 CondensedLight"/>
                <w:sz w:val="20"/>
              </w:rPr>
              <w:t xml:space="preserve"> Jay Walkingshaw</w:t>
            </w:r>
          </w:p>
          <w:p>
            <w:pPr>
              <w:pStyle w:val="DefaultText"/>
              <w:rPr/>
            </w:pPr>
            <w:r>
              <w:rPr>
                <w:rFonts w:cs="Arial" w:ascii="Univers 47 CondensedLight" w:hAnsi="Univers 47 CondensedLight"/>
                <w:b/>
                <w:sz w:val="20"/>
              </w:rPr>
              <w:t>Head Golf Professional:</w:t>
            </w:r>
            <w:r>
              <w:rPr>
                <w:rFonts w:cs="Arial" w:ascii="Univers 47 CondensedLight" w:hAnsi="Univers 47 CondensedLight"/>
                <w:sz w:val="20"/>
              </w:rPr>
              <w:t xml:space="preserve"> Ron DeJacimo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b/>
                <w:lang w:val="en-CA"/>
              </w:rPr>
              <w:t>Tournament Services Manager</w:t>
            </w:r>
            <w:r>
              <w:rPr>
                <w:rFonts w:cs="Arial" w:ascii="Univers 47 CondensedLight" w:hAnsi="Univers 47 CondensedLight"/>
                <w:lang w:val="en-CA"/>
              </w:rPr>
              <w:t xml:space="preserve">: David Utlak C: 330-323-5928 </w:t>
            </w:r>
            <w:hyperlink r:id="rId63">
              <w:r>
                <w:rPr>
                  <w:rStyle w:val="InternetLink"/>
                  <w:rFonts w:cs="Arial" w:ascii="Univers 47 CondensedLight" w:hAnsi="Univers 47 CondensedLight"/>
                  <w:lang w:val="en-CA"/>
                </w:rPr>
                <w:t>davidutlak@pgatourhq.com</w:t>
              </w:r>
            </w:hyperlink>
            <w:r>
              <w:rPr>
                <w:rFonts w:cs="Arial" w:ascii="Univers 47 CondensedLight" w:hAnsi="Univers 47 CondensedLight"/>
                <w:lang w:val="en-C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Arial" w:ascii="Univers 47 CondensedLight" w:hAnsi="Univers 47 CondensedLight"/>
                <w:b/>
                <w:sz w:val="20"/>
              </w:rPr>
              <w:t xml:space="preserve">Director of Golf Course Operations: </w:t>
            </w:r>
            <w:r>
              <w:rPr>
                <w:rFonts w:cs="Arial" w:ascii="Univers 47 CondensedLight" w:hAnsi="Univers 47 CondensedLight"/>
                <w:sz w:val="20"/>
              </w:rPr>
              <w:t>Larry Napora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b/>
                <w:lang w:val="en-CA"/>
              </w:rPr>
              <w:t xml:space="preserve">Operations: </w:t>
            </w:r>
            <w:r>
              <w:rPr>
                <w:rFonts w:cs="Arial" w:ascii="Univers 47 CondensedLight" w:hAnsi="Univers 47 CondensedLight"/>
                <w:lang w:val="en-CA"/>
              </w:rPr>
              <w:t xml:space="preserve">Jared Ball C: 740-586-7673 </w:t>
            </w:r>
            <w:hyperlink r:id="rId64">
              <w:r>
                <w:rPr>
                  <w:rStyle w:val="InternetLink"/>
                  <w:rFonts w:cs="Arial" w:ascii="Univers 47 CondensedLight" w:hAnsi="Univers 47 CondensedLight"/>
                  <w:lang w:val="en-CA"/>
                </w:rPr>
                <w:t>jball@hnssports.com</w:t>
              </w:r>
            </w:hyperlink>
            <w:r>
              <w:rPr>
                <w:rFonts w:cs="Arial" w:ascii="Univers 47 CondensedLight" w:hAnsi="Univers 47 CondensedLight"/>
                <w:lang w:val="en-CA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  <w:t xml:space="preserve">Sales/Charity: Allie Grilliot C: 937-478-5930 </w:t>
            </w:r>
            <w:hyperlink r:id="rId65">
              <w:r>
                <w:rPr>
                  <w:rStyle w:val="InternetLink"/>
                  <w:rFonts w:cs="Arial" w:ascii="Univers 47 CondensedLight" w:hAnsi="Univers 47 CondensedLight"/>
                  <w:bCs/>
                  <w:lang w:val="en-CA"/>
                </w:rPr>
                <w:t>alexandriagrilliot@pgatourhq.com</w:t>
              </w:r>
            </w:hyperlink>
            <w:r>
              <w:rPr>
                <w:rFonts w:cs="Arial" w:ascii="Univers 47 CondensedLight" w:hAnsi="Univers 47 CondensedLight"/>
                <w:bCs/>
                <w:lang w:val="en-C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  <w:t xml:space="preserve">Sales: Connor Deckard C: 440-708-6676 </w:t>
            </w:r>
            <w:hyperlink r:id="rId66">
              <w:r>
                <w:rPr>
                  <w:rStyle w:val="InternetLink"/>
                  <w:rFonts w:cs="Arial" w:ascii="Univers 47 CondensedLight" w:hAnsi="Univers 47 CondensedLight"/>
                  <w:bCs/>
                  <w:lang w:val="en-CA"/>
                </w:rPr>
                <w:t>connordeckard@pgatourhq.com</w:t>
              </w:r>
            </w:hyperlink>
            <w:r>
              <w:rPr>
                <w:rFonts w:cs="Arial" w:ascii="Univers 47 CondensedLight" w:hAnsi="Univers 47 CondensedLight"/>
                <w:b/>
                <w:lang w:val="en-C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June 23-29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 xml:space="preserve">U.S. Senior Open Championship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shadow/>
                <w:sz w:val="24"/>
                <w:szCs w:val="24"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shadow/>
                <w:sz w:val="24"/>
                <w:szCs w:val="24"/>
                <w:lang w:val="en-CA"/>
              </w:rPr>
            </w:r>
          </w:p>
        </w:tc>
      </w:tr>
      <w:tr>
        <w:trPr>
          <w:trHeight w:val="144" w:hRule="atLeast"/>
        </w:trPr>
        <w:tc>
          <w:tcPr>
            <w:tcW w:w="52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333399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The Broadmoor Golf Club</w:t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Robbie Zalzneck, Director, Championship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color w:val="FF0000"/>
                <w:sz w:val="24"/>
                <w:szCs w:val="24"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color w:val="FF0000"/>
                <w:sz w:val="24"/>
                <w:szCs w:val="24"/>
                <w:lang w:val="en-CA"/>
              </w:rPr>
            </w:r>
          </w:p>
        </w:tc>
      </w:tr>
      <w:tr>
        <w:trPr>
          <w:trHeight w:val="144" w:hRule="atLeast"/>
        </w:trPr>
        <w:tc>
          <w:tcPr>
            <w:tcW w:w="52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1 Lake Ave, Colorado Springs, CO 80906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P: (844) 602 3343</w:t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C: 910-409-0465  </w:t>
            </w:r>
            <w:hyperlink r:id="rId67">
              <w:r>
                <w:rPr>
                  <w:rStyle w:val="InternetLink"/>
                  <w:rFonts w:cs="Univers 47 CondensedLight" w:ascii="Univers 47 CondensedLight" w:hAnsi="Univers 47 CondensedLight"/>
                </w:rPr>
                <w:t>rzalzneck@usga.org</w:t>
              </w:r>
            </w:hyperlink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Univers 47 CondensedLight" w:hAnsi="Univers 47 CondensedLight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Arial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July 7-13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DICK’S OPEN</w:t>
            </w:r>
          </w:p>
          <w:p>
            <w:pPr>
              <w:pStyle w:val="Normal"/>
              <w:rPr>
                <w:rFonts w:ascii="Univers 47 CondensedLight" w:hAnsi="Univers 47 CondensedLight" w:cs="Arial"/>
                <w:bCs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Kevin Dia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Cs/>
                <w:sz w:val="24"/>
                <w:szCs w:val="24"/>
                <w:lang w:val="en-CA"/>
              </w:rPr>
            </w:pPr>
            <w:r>
              <w:rPr>
                <w:rFonts w:cs="Arial" w:ascii="Univers 47 CondensedLight" w:hAnsi="Univers 47 CondensedLight"/>
                <w:bCs/>
                <w:sz w:val="24"/>
                <w:szCs w:val="24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En-Joie Golf Course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John Karedes, Executive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  <w:szCs w:val="16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16"/>
              </w:rPr>
              <w:t>722 W. Main Street, Endicott, NY 13760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</w:rPr>
              <w:t>1901 Vestal Parkway East, Suite 1, Vestal, NY 138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  <w:szCs w:val="16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16"/>
              </w:rPr>
              <w:t>P: 607-785-1661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607-205-1500 x304 C: 412-491-5918 </w:t>
            </w: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  <w:t>john@dsgopen.co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  <w:szCs w:val="16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  <w:szCs w:val="16"/>
              </w:rPr>
              <w:t>General Manager/Golf Pro:</w:t>
            </w:r>
            <w:r>
              <w:rPr>
                <w:rFonts w:cs="Univers 47 CondensedLight" w:ascii="Univers 47 CondensedLight" w:hAnsi="Univers 47 CondensedLight"/>
                <w:sz w:val="20"/>
                <w:szCs w:val="16"/>
              </w:rPr>
              <w:t xml:space="preserve"> Mike Deuel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Mailing Address:</w:t>
            </w:r>
            <w:r>
              <w:rPr>
                <w:rFonts w:cs="Univers 47 CondensedLight" w:ascii="Univers 47 CondensedLight" w:hAnsi="Univers 47 CondensedLight"/>
              </w:rPr>
              <w:t xml:space="preserve">  PO Box 5571, Union Station, Endicott, NY  1376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  <w:szCs w:val="16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  <w:szCs w:val="16"/>
              </w:rPr>
              <w:t>Superintendent:</w:t>
            </w:r>
            <w:r>
              <w:rPr>
                <w:rFonts w:cs="Univers 47 CondensedLight" w:ascii="Univers 47 CondensedLight" w:hAnsi="Univers 47 CondensedLight"/>
                <w:sz w:val="20"/>
                <w:szCs w:val="16"/>
              </w:rPr>
              <w:t xml:space="preserve">  Sully Murphy 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Tournament Manager:</w:t>
            </w:r>
            <w:r>
              <w:rPr>
                <w:rFonts w:cs="Univers 47 CondensedLight" w:ascii="Univers 47 CondensedLight" w:hAnsi="Univers 47 CondensedLight"/>
              </w:rPr>
              <w:t xml:space="preserve"> Sarah Hutchings </w:t>
            </w: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  <w:t>sarah@dsgopen.co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</w:rPr>
              <w:t xml:space="preserve">   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Operations Manager:  </w:t>
            </w:r>
            <w:r>
              <w:rPr>
                <w:rFonts w:cs="Univers 47 CondensedLight" w:ascii="Univers 47 CondensedLight" w:hAnsi="Univers 47 CondensedLight"/>
              </w:rPr>
              <w:t xml:space="preserve">Mike Schaffer </w:t>
            </w:r>
            <w:hyperlink r:id="rId6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.schaffer@dsgopen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Media: </w:t>
            </w:r>
            <w:r>
              <w:rPr>
                <w:rFonts w:cs="Univers 47 CondensedLight" w:ascii="Univers 47 CondensedLight" w:hAnsi="Univers 47 CondensedLight"/>
              </w:rPr>
              <w:t xml:space="preserve">Colleen Mooney  </w:t>
            </w:r>
            <w:hyperlink r:id="rId6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colleen@dsgopen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b/>
                <w:b/>
                <w:sz w:val="20"/>
              </w:rPr>
            </w:pPr>
            <w:r>
              <w:rPr>
                <w:rFonts w:cs="Arial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Player Services:</w:t>
            </w:r>
            <w:r>
              <w:rPr>
                <w:rFonts w:cs="Univers 47 CondensedLight" w:ascii="Univers 47 CondensedLight" w:hAnsi="Univers 47 CondensedLight"/>
              </w:rPr>
              <w:t xml:space="preserve"> Liz Klein </w:t>
            </w:r>
            <w:r>
              <w:rPr>
                <w:rFonts w:cs="Univers 47 CondensedLight" w:ascii="Univers 47 CondensedLight" w:hAnsi="Univers 47 CondensedLight"/>
                <w:color w:val="0000FF"/>
                <w:u w:val="single"/>
              </w:rPr>
              <w:t>Liz@dsgopen.co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July 21-27</w:t>
              <w:tab/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The Senior Open Championship Presented by Rolex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shadow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shadow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333399"/>
                <w:sz w:val="20"/>
              </w:rPr>
            </w:pPr>
            <w:r>
              <w:rPr>
                <w:rFonts w:cs="Arial" w:ascii="Univers 47 CondensedLight" w:hAnsi="Univers 47 CondensedLight"/>
                <w:b/>
                <w:color w:val="333399"/>
                <w:sz w:val="20"/>
              </w:rPr>
              <w:t>Sunningdale Golf Club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Edward Kitson, Championship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color w:val="FF0000"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color w:val="FF0000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 xml:space="preserve">Ridgemount Road, Ascot, </w:t>
            </w:r>
          </w:p>
          <w:p>
            <w:pPr>
              <w:pStyle w:val="DefaultText"/>
              <w:rPr>
                <w:rFonts w:ascii="Univers 47 CondensedLight" w:hAnsi="Univers 47 CondensedLight" w:cs="Arial"/>
                <w:strike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SL5 9RR, England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Cs/>
              </w:rPr>
              <w:t>C: +44(0)-7860-333329</w:t>
            </w:r>
            <w:r>
              <w:rPr>
                <w:rFonts w:cs="Univers 47 CondensedLight" w:ascii="Univers 47 CondensedLight" w:hAnsi="Univers 47 CondensedLight"/>
                <w:b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  <w:hyperlink r:id="rId70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ekitson@europeantour.com</w:t>
              </w:r>
            </w:hyperlink>
            <w:r>
              <w:rPr>
                <w:rFonts w:cs="Univers 47 CondensedLight" w:ascii="Univers 47 CondensedLight" w:hAnsi="Univers 47 Condensed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Tournament Operations: </w:t>
            </w:r>
            <w:r>
              <w:rPr>
                <w:rFonts w:cs="Univers 47 CondensedLight" w:ascii="Univers 47 CondensedLight" w:hAnsi="Univers 47 CondensedLight"/>
              </w:rPr>
              <w:t>Bridget Macka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P: +44(0)1344 621681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+44(0)-1344-840587 C: +44(0)-7968-947296 </w:t>
            </w:r>
            <w:hyperlink r:id="rId7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bmackay@europeantour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522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FFFFFF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Cs w:val="24"/>
              </w:rPr>
              <w:t>August  4-10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Boeing Classic</w:t>
            </w:r>
          </w:p>
          <w:p>
            <w:pPr>
              <w:pStyle w:val="Normal"/>
              <w:rPr>
                <w:rFonts w:ascii="Univers 47 CondensedLight" w:hAnsi="Univers 47 CondensedLight" w:cs="Arial"/>
                <w:bCs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Mike Marhe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zCs w:val="24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bCs/>
                <w:szCs w:val="24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color w:val="3366FF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  <w:sz w:val="20"/>
              </w:rPr>
              <w:t>The Club at Snoqualmie Ridge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Ryan Ingalls, Tournament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36005 SE Ridge Street, Snoqualmie, WA  98065</w:t>
            </w:r>
          </w:p>
          <w:p>
            <w:pPr>
              <w:pStyle w:val="DefaultText"/>
              <w:rPr>
                <w:rFonts w:ascii="Univers 47 CondensedLight" w:hAnsi="Univers 47 CondensedLight" w:cs="Arial"/>
                <w:color w:val="3366FF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425-396-6000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1218 Terry Avenue, PO Box 1980, Seattle, WA 98112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P: 425-237-2233 C: 206-795-3994 </w:t>
            </w:r>
            <w:hyperlink r:id="rId7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ingallsryan@optic-events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General Manager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Mike Jones P: 425-396-6003</w:t>
            </w:r>
          </w:p>
          <w:p>
            <w:pPr>
              <w:pStyle w:val="DefaultText"/>
              <w:rPr>
                <w:rFonts w:ascii="Univers 47 CondensedLight" w:hAnsi="Univers 47 CondensedLight" w:cs="Arial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sz w:val="20"/>
              </w:rPr>
              <w:t>Ryan Gordon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Sales</w:t>
            </w:r>
            <w:r>
              <w:rPr>
                <w:rFonts w:cs="Univers 47 CondensedLight" w:ascii="Univers 47 CondensedLight" w:hAnsi="Univers 47 CondensedLight"/>
              </w:rPr>
              <w:t xml:space="preserve">: Karin Huelsbeck C: 206-940-7654 </w:t>
            </w:r>
            <w:hyperlink r:id="rId73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arin.huelsbeck@vmfh.org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Arial"/>
                <w:b/>
                <w:b/>
                <w:color w:val="FFFFFF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Cs w:val="24"/>
              </w:rPr>
              <w:t>August 11-17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 xml:space="preserve">Rogers Charity Classic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Mike Harris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zCs w:val="24"/>
              </w:rPr>
            </w:pPr>
            <w:r>
              <w:rPr>
                <w:rFonts w:cs="Univers 47 CondensedLight" w:ascii="Univers 47 CondensedLight" w:hAnsi="Univers 47 CondensedLight"/>
                <w:bCs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color w:val="1F497D"/>
                <w:sz w:val="18"/>
                <w:szCs w:val="18"/>
              </w:rPr>
            </w:pPr>
            <w:r>
              <w:rPr>
                <w:rFonts w:cs="Univers 47 CondensedLight" w:ascii="Univers 47 CondensedLight" w:hAnsi="Univers 47 CondensedLight"/>
                <w:b/>
                <w:color w:val="1F497D"/>
                <w:sz w:val="20"/>
              </w:rPr>
              <w:t>Canyon Meadows Golf &amp; Country Club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</w:t>
            </w:r>
            <w:r>
              <w:rPr>
                <w:rFonts w:cs="Univers 47 CondensedLight" w:ascii="Univers 47 CondensedLight" w:hAnsi="Univers 47 CondensedLight"/>
                <w:b/>
                <w:color w:val="FF0000"/>
                <w:lang w:val="fr-FR"/>
              </w:rPr>
              <w:t>Sean Van Kesteren, Executive Direct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Arial"/>
                <w:color w:val="000000"/>
                <w:sz w:val="20"/>
              </w:rPr>
            </w:pPr>
            <w:r>
              <w:rPr>
                <w:rFonts w:cs="Arial" w:ascii="Univers 47 CondensedLight" w:hAnsi="Univers 47 CondensedLight"/>
                <w:color w:val="000000"/>
                <w:sz w:val="20"/>
              </w:rPr>
              <w:t>12501 14</w:t>
            </w:r>
            <w:r>
              <w:rPr>
                <w:rFonts w:cs="Arial" w:ascii="Univers 47 CondensedLight" w:hAnsi="Univers 47 CondensedLight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Univers 47 CondensedLight" w:hAnsi="Univers 47 CondensedLight"/>
                <w:color w:val="000000"/>
                <w:sz w:val="20"/>
              </w:rPr>
              <w:t xml:space="preserve"> Street SW, Calgary, AB, Canada T2W 2Y8 </w:t>
            </w:r>
          </w:p>
          <w:p>
            <w:pPr>
              <w:pStyle w:val="DefaultText"/>
              <w:rPr>
                <w:rFonts w:ascii="Univers 47 CondensedLight" w:hAnsi="Univers 47 CondensedLight" w:cs="Arial"/>
                <w:color w:val="000000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  <w:t>P: 403-281-1188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lang w:val="fr-CA"/>
              </w:rPr>
              <w:t>Suite 4700, Bankers Hall West, 888-3rd Street SW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Arial" w:ascii="Univers 47 CondensedLight" w:hAnsi="Univers 47 CondensedLight"/>
                <w:lang w:val="fr-CA"/>
              </w:rPr>
              <w:t>Calgary, AB T2P 5C5 Cana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Arial"/>
              </w:rPr>
            </w:pPr>
            <w:r>
              <w:rPr>
                <w:rFonts w:cs="Arial" w:ascii="Univers 47 CondensedLight" w:hAnsi="Univers 47 CondensedLight"/>
                <w:b/>
              </w:rPr>
              <w:t>General Manager:</w:t>
            </w:r>
            <w:r>
              <w:rPr>
                <w:rFonts w:cs="Arial" w:ascii="Univers 47 CondensedLight" w:hAnsi="Univers 47 CondensedLight"/>
              </w:rPr>
              <w:t xml:space="preserve"> Chris McNicol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P: 587-293-4650 C: 587-438-5440  </w:t>
            </w:r>
            <w:hyperlink r:id="rId74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ean@shawcharity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Univers 47 CondensedLight" w:hAnsi="Univers 47 CondensedLight"/>
                <w:b/>
              </w:rPr>
              <w:t>Head Golf Professional:</w:t>
            </w:r>
            <w:r>
              <w:rPr>
                <w:rFonts w:cs="Arial" w:ascii="Univers 47 CondensedLight" w:hAnsi="Univers 47 CondensedLight"/>
              </w:rPr>
              <w:t xml:space="preserve"> Matt Freeman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Arial" w:ascii="Univers 47 CondensedLight" w:hAnsi="Univers 47 CondensedLight"/>
                <w:b/>
              </w:rPr>
              <w:t>Superintendent:</w:t>
            </w:r>
            <w:r>
              <w:rPr>
                <w:rFonts w:cs="Arial" w:ascii="Univers 47 CondensedLight" w:hAnsi="Univers 47 CondensedLight"/>
              </w:rPr>
              <w:t xml:space="preserve"> Chris Nelson  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Tournament Director</w:t>
            </w:r>
            <w:r>
              <w:rPr>
                <w:rFonts w:cs="Univers 47 CondensedLight" w:ascii="Univers 47 CondensedLight" w:hAnsi="Univers 47 CondensedLight"/>
              </w:rPr>
              <w:t xml:space="preserve">: Mitch Lagadin P: 587-293-4655 </w:t>
            </w:r>
            <w:hyperlink r:id="rId75">
              <w:r>
                <w:rPr>
                  <w:rStyle w:val="InternetLink"/>
                  <w:rFonts w:cs="Univers 47 CondensedLight" w:ascii="Univers 47 CondensedLight" w:hAnsi="Univers 47 CondensedLight"/>
                </w:rPr>
                <w:t>mitch@shawcharity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Sales Manager:</w:t>
            </w:r>
            <w:r>
              <w:rPr>
                <w:rFonts w:cs="Univers 47 CondensedLight" w:ascii="Univers 47 CondensedLight" w:hAnsi="Univers 47 CondensedLight"/>
              </w:rPr>
              <w:t xml:space="preserve"> Erin Strate P: 587-293-4652 </w:t>
            </w:r>
            <w:hyperlink r:id="rId7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erin@shawcharity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Operations Manager:</w:t>
            </w:r>
            <w:r>
              <w:rPr>
                <w:rFonts w:cs="Univers 47 CondensedLight" w:ascii="Univers 47 CondensedLight" w:hAnsi="Univers 47 CondensedLight"/>
              </w:rPr>
              <w:t xml:space="preserve"> Geoff Edwards C: 403-805-0445  </w:t>
            </w:r>
            <w:hyperlink r:id="rId77">
              <w:r>
                <w:rPr>
                  <w:rStyle w:val="InternetLink"/>
                  <w:rFonts w:cs="Univers 47 CondensedLight" w:ascii="Univers 47 CondensedLight" w:hAnsi="Univers 47 CondensedLight"/>
                </w:rPr>
                <w:t>geoff@shawcharityclassic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Arial" w:ascii="Univers 47 CondensedLight" w:hAnsi="Univers 47 CondensedLight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Communications</w:t>
            </w:r>
            <w:r>
              <w:rPr>
                <w:rFonts w:cs="Univers 47 CondensedLight" w:ascii="Univers 47 CondensedLight" w:hAnsi="Univers 47 CondensedLight"/>
              </w:rPr>
              <w:t xml:space="preserve">: Chris Dornan C: 403-620-8731  </w:t>
            </w:r>
            <w:hyperlink r:id="rId7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hpprchris@shaw.ca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Arial"/>
                <w:b/>
                <w:b/>
                <w:lang w:val="en-CA"/>
              </w:rPr>
            </w:pPr>
            <w:r>
              <w:rPr>
                <w:rFonts w:cs="Arial" w:ascii="Univers 47 CondensedLight" w:hAnsi="Univers 47 CondensedLight"/>
                <w:b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5279" w:type="dxa"/>
            <w:gridSpan w:val="2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FFFFFF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FFFFFF"/>
                <w:szCs w:val="24"/>
              </w:rPr>
              <w:t>August 18-24</w:t>
            </w:r>
          </w:p>
        </w:tc>
        <w:tc>
          <w:tcPr>
            <w:tcW w:w="5816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The Ally Challenge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  <w:shadow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Kevin Dia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hadow/>
                <w:szCs w:val="24"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1F497D"/>
              </w:rPr>
            </w:pPr>
            <w:r>
              <w:rPr>
                <w:rFonts w:cs="Univers 47 CondensedLight" w:ascii="Univers 47 CondensedLight" w:hAnsi="Univers 47 CondensedLight"/>
                <w:b/>
                <w:color w:val="1F497D"/>
              </w:rPr>
              <w:t>Warwick Hills Golf &amp; Country Club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9057 S. Saginaw Rd, Grand Blanc, MI 48439</w:t>
            </w:r>
          </w:p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810-694-4103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Rob Frederick, Director, Competition &amp; Operations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9487 Holly Road, Suite 302, Grand Blanc, MI 48439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419-788-3319 </w:t>
            </w:r>
            <w:hyperlink r:id="rId79">
              <w:r>
                <w:rPr>
                  <w:rStyle w:val="InternetLink"/>
                  <w:rFonts w:cs="Univers 47 CondensedLight" w:ascii="Univers 47 CondensedLight" w:hAnsi="Univers 47 CondensedLight"/>
                </w:rPr>
                <w:t>rfrederick@hn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General Manager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: </w:t>
            </w:r>
            <w:r>
              <w:rPr>
                <w:rFonts w:cs="Univers 47 CondensedLight" w:ascii="Univers 47 CondensedLight" w:hAnsi="Univers 47 CondensedLight"/>
              </w:rPr>
              <w:t>Scott Wad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Head Golf Pro: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 xml:space="preserve"> Doug Brody </w:t>
            </w:r>
          </w:p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Superintendent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Dylan MacMaster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CEO, HNS Sports: </w:t>
            </w:r>
            <w:r>
              <w:rPr>
                <w:rFonts w:cs="Univers 47 CondensedLight" w:ascii="Univers 47 CondensedLight" w:hAnsi="Univers 47 CondensedLight"/>
                <w:bCs/>
              </w:rPr>
              <w:t xml:space="preserve">Dan Sullivan </w:t>
            </w:r>
            <w:hyperlink r:id="rId80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dsullivan@hnssports.com</w:t>
              </w:r>
            </w:hyperlink>
            <w:r>
              <w:rPr>
                <w:rFonts w:cs="Univers 47 CondensedLight" w:ascii="Univers 47 CondensedLight" w:hAnsi="Univers 47 CondensedLight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COO, HNS Sports</w:t>
            </w:r>
            <w:r>
              <w:rPr>
                <w:rFonts w:cs="Univers 47 CondensedLight" w:ascii="Univers 47 CondensedLight" w:hAnsi="Univers 47 CondensedLight"/>
              </w:rPr>
              <w:t xml:space="preserve">: Kip Eriksen </w:t>
            </w:r>
            <w:hyperlink r:id="rId8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kericksen@hnssports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Director, Business Development and Community Engagement</w:t>
            </w:r>
            <w:r>
              <w:rPr>
                <w:rFonts w:cs="Univers 47 CondensedLight" w:ascii="Univers 47 CondensedLight" w:hAnsi="Univers 47 CondensedLigh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Erin Stone </w:t>
            </w:r>
            <w:hyperlink r:id="rId8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estone@hnssports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</w:r>
          </w:p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Arial" w:ascii="Univers 47 CondensedLight" w:hAnsi="Univers 47 CondensedLight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Director, Event Management</w:t>
            </w:r>
            <w:r>
              <w:rPr>
                <w:rFonts w:cs="Univers 47 CondensedLight" w:ascii="Univers 47 CondensedLight" w:hAnsi="Univers 47 CondensedLight"/>
              </w:rPr>
              <w:t>: Rachelle Alcini</w:t>
            </w:r>
          </w:p>
          <w:p>
            <w:pPr>
              <w:pStyle w:val="Normal"/>
              <w:rPr>
                <w:rFonts w:ascii="Univers 47 CondensedLight" w:hAnsi="Univers 47 CondensedLight" w:cs="Arial"/>
                <w:lang w:val="en-CA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734-649-1261 </w:t>
            </w:r>
            <w:hyperlink r:id="rId83">
              <w:r>
                <w:rPr>
                  <w:rStyle w:val="InternetLink"/>
                  <w:rFonts w:cs="Univers 47 CondensedLight" w:ascii="Univers 47 CondensedLight" w:hAnsi="Univers 47 CondensedLight"/>
                </w:rPr>
                <w:t>ralcini@theallychallenge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lang w:val="en-CA"/>
              </w:rPr>
            </w:pPr>
            <w:r>
              <w:rPr>
                <w:rFonts w:cs="Univers 47 CondensedLight" w:ascii="Univers 47 CondensedLight" w:hAnsi="Univers 47 CondensedLight"/>
                <w:lang w:val="en-CA"/>
              </w:rPr>
            </w:r>
          </w:p>
        </w:tc>
      </w:tr>
      <w:tr>
        <w:trPr>
          <w:trHeight w:val="513" w:hRule="atLeas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September 1-7                                                                         Stifel Charity Classic  </w:t>
            </w:r>
          </w:p>
          <w:p>
            <w:pPr>
              <w:pStyle w:val="DefaultText"/>
              <w:rPr/>
            </w:pPr>
            <w:r>
              <w:rPr>
                <w:rFonts w:eastAsia="Univers 47 CondensedLight" w:cs="Univers 47 CondensedLight" w:ascii="Univers 47 CondensedLight" w:hAnsi="Univers 47 CondensedLight"/>
                <w:bCs/>
                <w:shadow/>
                <w:color w:val="000000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 xml:space="preserve">TBA: Mike Marhee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hadow/>
                <w:color w:val="FFFFFF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hadow/>
                <w:color w:val="FFFF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2F5496"/>
                <w:sz w:val="20"/>
              </w:rPr>
              <w:t>Norwood Hills Country Club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Tim Heitmann, Director, Competitions &amp; Operation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1 Norwood Hills Country Club Dr., St. Louis, MO 63121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4600 Edmundson Road, St. Louis, MO 6313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General Manager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: Dane McLaird p: 314-521-0682 x215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C: 314-210-2929 </w:t>
            </w:r>
            <w:hyperlink r:id="rId84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theitmann@hnssports.com</w:t>
              </w:r>
            </w:hyperlink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Mike Null P: 314-521-0682 x286</w:t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Director, Business Development/Community Engagement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Alonzo Byrd </w:t>
            </w:r>
            <w:hyperlink r:id="rId85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abyrd@ascensioncharityclassic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Sales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Connor Bradley </w:t>
            </w:r>
            <w:hyperlink r:id="rId86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cbradley@ascensioncharityclassic.com</w:t>
              </w:r>
            </w:hyperlink>
          </w:p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Sales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Ellen Carpenter C: 309-264-8575 </w:t>
            </w:r>
            <w:hyperlink r:id="rId87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ecarpenter@ascensioncharityclassic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31"/>
        <w:gridCol w:w="5760"/>
        <w:gridCol w:w="25"/>
      </w:tblGrid>
      <w:tr>
        <w:trPr>
          <w:trHeight w:val="567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September 8-14                                                                      Sanford International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hadow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chael Felix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1F497D"/>
              </w:rPr>
            </w:pPr>
            <w:r>
              <w:rPr>
                <w:rFonts w:cs="Univers 47 CondensedLight" w:ascii="Univers 47 CondensedLight" w:hAnsi="Univers 47 CondensedLight"/>
                <w:b/>
                <w:color w:val="1F497D"/>
              </w:rPr>
              <w:t>Minnehaha Country Club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</w:rPr>
              <w:t>3101 W 22</w:t>
            </w:r>
            <w:r>
              <w:rPr>
                <w:rFonts w:cs="Univers 47 CondensedLight" w:ascii="Univers 47 CondensedLight" w:hAnsi="Univers 47 CondensedLight"/>
                <w:vertAlign w:val="superscript"/>
              </w:rPr>
              <w:t>nd</w:t>
            </w:r>
            <w:r>
              <w:rPr>
                <w:rFonts w:cs="Univers 47 CondensedLight" w:ascii="Univers 47 CondensedLight" w:hAnsi="Univers 47 CondensedLight"/>
              </w:rPr>
              <w:t xml:space="preserve"> St, Sioux Falls, SD 57105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P: 605-336-1085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General Manager</w:t>
            </w:r>
            <w:r>
              <w:rPr>
                <w:rFonts w:cs="Univers 47 CondensedLight" w:ascii="Univers 47 CondensedLight" w:hAnsi="Univers 47 CondensedLight"/>
              </w:rPr>
              <w:t>: Bret Coad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Head Pro:</w:t>
            </w:r>
            <w:r>
              <w:rPr>
                <w:rFonts w:cs="Univers 47 CondensedLight" w:ascii="Univers 47 CondensedLight" w:hAnsi="Univers 47 CondensedLight"/>
              </w:rPr>
              <w:t xml:space="preserve"> Justin Freudenburg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Davis Trosin, Tournament Director, Pro Links Sports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1105 S. Minnesota Avenue, Sioux Falls, SD 57105</w:t>
            </w:r>
          </w:p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P: 605-271-7815 C: 517-879-8227 </w:t>
            </w:r>
            <w:hyperlink r:id="rId8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dtrosin@prolinkssports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Asst. Tournament Director/Sales: </w:t>
            </w:r>
            <w:r>
              <w:rPr>
                <w:rFonts w:cs="Univers 47 CondensedLight" w:ascii="Univers 47 CondensedLight" w:hAnsi="Univers 47 CondensedLight"/>
                <w:bCs/>
              </w:rPr>
              <w:t>Tenny Snyder C: 518-524-7755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hyperlink r:id="rId89">
              <w:r>
                <w:rPr>
                  <w:rStyle w:val="InternetLink"/>
                  <w:rFonts w:cs="Univers 47 CondensedLight" w:ascii="Univers 47 CondensedLight" w:hAnsi="Univers 47 CondensedLight"/>
                  <w:bCs/>
                </w:rPr>
                <w:t>tsnyder@prolinkssports.com</w:t>
              </w:r>
            </w:hyperlink>
            <w:r>
              <w:rPr>
                <w:rFonts w:cs="Univers 47 CondensedLight" w:ascii="Univers 47 CondensedLight" w:hAnsi="Univers 47 CondensedLight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1F497D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Superintendent</w:t>
            </w:r>
            <w:r>
              <w:rPr>
                <w:rFonts w:cs="Univers 47 CondensedLight" w:ascii="Univers 47 CondensedLight" w:hAnsi="Univers 47 CondensedLight"/>
              </w:rPr>
              <w:t>: David Swift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>Tournament Manager</w:t>
            </w:r>
            <w:r>
              <w:rPr>
                <w:rFonts w:cs="Univers 47 CondensedLight" w:ascii="Univers 47 CondensedLight" w:hAnsi="Univers 47 CondensedLight"/>
              </w:rPr>
              <w:t xml:space="preserve">: Abby Gooch </w:t>
            </w:r>
            <w:hyperlink r:id="rId90">
              <w:r>
                <w:rPr>
                  <w:rStyle w:val="InternetLink"/>
                  <w:rFonts w:cs="Univers 47 CondensedLight" w:ascii="Univers 47 CondensedLight" w:hAnsi="Univers 47 CondensedLight"/>
                </w:rPr>
                <w:t>agooch@prolinkssports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 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</w:r>
          </w:p>
        </w:tc>
      </w:tr>
      <w:tr>
        <w:trPr>
          <w:trHeight w:val="540" w:hRule="exact"/>
        </w:trPr>
        <w:tc>
          <w:tcPr>
            <w:tcW w:w="5310" w:type="dxa"/>
            <w:gridSpan w:val="2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 xml:space="preserve">September 15-21 </w:t>
            </w:r>
          </w:p>
        </w:tc>
        <w:tc>
          <w:tcPr>
            <w:tcW w:w="576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PURE Insurance Championship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Mike Harris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  <w:u w:val="single"/>
              </w:rPr>
              <w:t>Pebble Beach Golf Link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Steve John, CE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17 Mile Drive, Pebble Beach, CA  93953 P: 831-648-488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Monterey Peninsula Foundati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Director of Golf: </w:t>
            </w: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John Sawin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5 Mandeville Court, Monterey, CA 939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008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 xml:space="preserve">Golf Professional: </w:t>
            </w:r>
            <w:r>
              <w:rPr>
                <w:rFonts w:cs="Univers 47 CondensedLight" w:ascii="Univers 47 CondensedLight" w:hAnsi="Univers 47 CondensedLight"/>
                <w:b/>
                <w:bCs/>
                <w:color w:val="000000"/>
                <w:sz w:val="20"/>
              </w:rPr>
              <w:t>Eric Lippert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P: 831-649-1533 C: 831-239-0691  </w:t>
            </w:r>
            <w:hyperlink r:id="rId91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sj@mpfca.org</w:t>
              </w:r>
            </w:hyperlink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color w:val="2F5496"/>
                <w:sz w:val="20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Bubba Wright </w:t>
            </w:r>
            <w:hyperlink r:id="rId92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wrightb@pebblebeach.com</w:t>
              </w:r>
            </w:hyperlink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Director of Finance: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Jeanne Kleinsorg </w:t>
            </w:r>
            <w:hyperlink r:id="rId93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jk@mpfca.org</w:t>
              </w:r>
            </w:hyperlink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Cs/>
                <w:color w:val="2F5496"/>
                <w:sz w:val="20"/>
                <w:u w:val="single"/>
              </w:rPr>
            </w:pPr>
            <w:r>
              <w:rPr>
                <w:rFonts w:cs="Univers 47 CondensedLight" w:ascii="Univers 47 CondensedLight" w:hAnsi="Univers 47 CondensedLight"/>
                <w:bCs/>
                <w:color w:val="2F5496"/>
                <w:sz w:val="20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Senior Sponsorship Manager: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Erin Wareham </w:t>
            </w:r>
            <w:hyperlink r:id="rId94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ew@mpfca.org</w:t>
              </w:r>
            </w:hyperlink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  <w:u w:val="single"/>
              </w:rPr>
              <w:t>Spyglass Hill Golf Course</w:t>
            </w:r>
          </w:p>
        </w:tc>
        <w:tc>
          <w:tcPr>
            <w:tcW w:w="5760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3206 Stevenson Drive, Pebble Beach, CA 93953 P: 831-625-8563                      </w:t>
            </w:r>
          </w:p>
        </w:tc>
        <w:tc>
          <w:tcPr>
            <w:tcW w:w="5760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DefaultText"/>
              <w:tabs>
                <w:tab w:val="clear" w:pos="720"/>
                <w:tab w:val="left" w:pos="3075" w:leader="none"/>
              </w:tabs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 xml:space="preserve">Bob Yeo </w:t>
            </w:r>
            <w:hyperlink r:id="rId95">
              <w:r>
                <w:rPr>
                  <w:rStyle w:val="InternetLink"/>
                  <w:rFonts w:cs="Univers 47 CondensedLight" w:ascii="Univers 47 CondensedLight" w:hAnsi="Univers 47 CondensedLight"/>
                  <w:bCs/>
                  <w:sz w:val="20"/>
                </w:rPr>
                <w:t>yeob@pebblebeach.com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Golf Professional:  </w:t>
            </w:r>
            <w:r>
              <w:rPr>
                <w:rFonts w:cs="Univers 47 CondensedLight" w:ascii="Univers 47 CondensedLight" w:hAnsi="Univers 47 CondensedLight"/>
              </w:rPr>
              <w:t>Scott Adams</w:t>
            </w:r>
          </w:p>
        </w:tc>
        <w:tc>
          <w:tcPr>
            <w:tcW w:w="5760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310" w:type="dxa"/>
            <w:gridSpan w:val="2"/>
            <w:tcBorders/>
            <w:shd w:fill="0000FF" w:val="clea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Sep 29 – Oct 5</w:t>
            </w:r>
          </w:p>
        </w:tc>
        <w:tc>
          <w:tcPr>
            <w:tcW w:w="576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</w:rPr>
              <w:t>Constellation FURYK &amp; FRIENDS</w:t>
            </w:r>
          </w:p>
          <w:p>
            <w:pPr>
              <w:pStyle w:val="Normal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  <w:shadow/>
              </w:rPr>
              <w:t>TBA: Kevin Diaz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Univers 47 CondensedLight" w:hAnsi="Univers 47 CondensedLight" w:cs="Univers 47 CondensedLight"/>
                <w:b/>
                <w:b/>
                <w:color w:val="1F497D"/>
              </w:rPr>
            </w:pPr>
            <w:r>
              <w:rPr>
                <w:rFonts w:cs="Univers 47 CondensedLight" w:ascii="Univers 47 CondensedLight" w:hAnsi="Univers 47 CondensedLight"/>
                <w:b/>
                <w:color w:val="1F497D"/>
              </w:rPr>
              <w:t>Timuquana Country Club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F0000"/>
                <w:sz w:val="20"/>
              </w:rPr>
              <w:t>*Adam Renfroe, Tournament Director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  <w:t>4028 Timuquana Road, Jacksonville, FL 32210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5716 St. Augustine Road, Jacksonville, FL 32207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  <w:t>P: 904-388-2664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C: 904-252-9515 </w:t>
            </w:r>
            <w:hyperlink r:id="rId96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adam@furykandfriend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General Manager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Greg Sheara C: 610-368-9729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Director of Golf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Blanton Tessin C: 205-777-9335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Foundation Director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Liz Herrmann </w:t>
            </w:r>
            <w:hyperlink r:id="rId97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liz@furykandfriends.com</w:t>
              </w:r>
            </w:hyperlink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C: 850-543-4676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bCs/>
                <w:sz w:val="20"/>
              </w:rPr>
              <w:t>Alan Brown C: 561-354-8456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Partnerships Manager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Bo Powell C: 954-579-9315 </w:t>
            </w:r>
            <w:hyperlink r:id="rId98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bo@furykandfriend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Volunteer Chair: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 Robert Davis </w:t>
            </w:r>
            <w:hyperlink r:id="rId99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robertdavis@furykandfriends.com</w:t>
              </w:r>
            </w:hyperlink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C: 904-349-5010</w:t>
            </w:r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Tournament Services Manager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Hailey Waller C: 407-808-5378 </w:t>
            </w:r>
            <w:hyperlink r:id="rId100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hailey@furykandfriend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October 6-12                                                                            SAS Championship</w:t>
            </w:r>
          </w:p>
          <w:p>
            <w:pPr>
              <w:pStyle w:val="DefaultText"/>
              <w:rPr/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Marhee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b/>
                <w:b/>
                <w:color w:val="2F5496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2F5496"/>
                <w:sz w:val="20"/>
              </w:rPr>
              <w:t>Prestonwood Country Club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Jeff Kleiber, Tournament Director, Senior VP-Octagon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300 Prestonwood Parkway, Cary, NC  27513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100 SAS Campus Drive, Cary, NC  27513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919-467-2566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P: 919-531-0240 C: 919/270-8567</w:t>
            </w:r>
            <w:r>
              <w:rPr>
                <w:rFonts w:cs="Univers 47 CondensedLight" w:ascii="Univers 47 CondensedLight" w:hAnsi="Univers 47 CondensedLight"/>
                <w:color w:val="0000FF"/>
                <w:sz w:val="20"/>
              </w:rPr>
              <w:t xml:space="preserve">  </w:t>
            </w:r>
            <w:hyperlink r:id="rId101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jeff.kleiber@octagon.com</w:t>
              </w:r>
            </w:hyperlink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General Manager: </w:t>
            </w:r>
            <w:r>
              <w:rPr>
                <w:rFonts w:cs="Univers 47 CondensedLight" w:ascii="Univers 47 CondensedLight" w:hAnsi="Univers 47 CondensedLight"/>
                <w:sz w:val="20"/>
              </w:rPr>
              <w:t>Larry Conner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uperintendent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Lee Hancock          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Sr. Director/Sales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Paul Campion P: 919-531-0200  </w:t>
            </w:r>
            <w:hyperlink r:id="rId102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paul.campion@octagon.com</w:t>
              </w:r>
            </w:hyperlink>
          </w:p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color w:val="0000FF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Operations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Scott Russell </w:t>
            </w:r>
            <w:hyperlink r:id="rId103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scott.russell@octagon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color w:val="0000FF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FF"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>
                <w:rFonts w:ascii="Univers 47 CondensedLight" w:hAnsi="Univers 47 CondensedLight" w:cs="Univers 47 CondensedLight"/>
                <w:sz w:val="20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Events Director</w:t>
            </w:r>
            <w:r>
              <w:rPr>
                <w:rFonts w:cs="Univers 47 CondensedLight" w:ascii="Univers 47 CondensedLight" w:hAnsi="Univers 47 CondensedLight"/>
                <w:b/>
                <w:sz w:val="20"/>
                <w:lang w:val="fr-FR"/>
              </w:rPr>
              <w:t>:</w:t>
            </w:r>
            <w:r>
              <w:rPr>
                <w:rFonts w:cs="Univers 47 CondensedLight" w:ascii="Univers 47 CondensedLight" w:hAnsi="Univers 47 CondensedLight"/>
                <w:sz w:val="20"/>
                <w:lang w:val="fr-FR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Tatiana Durr </w:t>
            </w:r>
            <w:hyperlink r:id="rId104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tatiana.durr@octagon.com</w:t>
              </w:r>
            </w:hyperlink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rPr>
                <w:rFonts w:ascii="Univers 47 CondensedLight" w:hAnsi="Univers 47 CondensedLight" w:eastAsia="Univers 47 CondensedLight" w:cs="Univers 47 CondensedLight"/>
                <w:b/>
                <w:b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z w:val="20"/>
              </w:rPr>
              <w:t xml:space="preserve">    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jc w:val="lef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 xml:space="preserve">Marketing &amp; Communications Coordinator: 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Patrick McGlynn </w:t>
            </w:r>
            <w:hyperlink r:id="rId105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patrick.mcglynn@octagon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79" w:type="dxa"/>
            <w:tcBorders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jc w:val="left"/>
              <w:rPr>
                <w:rFonts w:ascii="Univers 47 CondensedLight" w:hAnsi="Univers 47 CondensedLight" w:cs="Univers 47 CondensedLight"/>
                <w:b/>
                <w:b/>
                <w:bCs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jc w:val="center"/>
              <w:rPr>
                <w:rFonts w:ascii="Univers 47 CondensedLight" w:hAnsi="Univers 47 CondensedLight" w:cs="Calibri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bookmarkStart w:id="1" w:name="_Hlk139456656"/>
            <w:bookmarkEnd w:id="1"/>
            <w:r>
              <w:rPr>
                <w:rFonts w:cs="Calibri" w:ascii="Univers 47 CondensedLight" w:hAnsi="Univers 47 CondensedLight"/>
                <w:b/>
                <w:i/>
                <w:iCs/>
                <w:shadow/>
                <w:color w:val="FF0000"/>
                <w:sz w:val="28"/>
                <w:szCs w:val="28"/>
              </w:rPr>
              <w:t>Charles Schwab Cup Playoffs</w:t>
            </w:r>
          </w:p>
        </w:tc>
      </w:tr>
      <w:tr>
        <w:trPr>
          <w:trHeight w:val="540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October 13-19                                                                          Dominion Energy Charity Classic</w:t>
            </w:r>
          </w:p>
          <w:p>
            <w:pPr>
              <w:pStyle w:val="DefaultText"/>
              <w:tabs>
                <w:tab w:val="clear" w:pos="720"/>
                <w:tab w:val="left" w:pos="5190" w:leader="none"/>
              </w:tabs>
              <w:rPr>
                <w:rFonts w:ascii="Univers 47 CondensedLight" w:hAnsi="Univers 47 CondensedLight" w:cs="Univers 47 CondensedLight"/>
                <w:bCs/>
                <w:shadow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ke Harrison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31034D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The Country Club of Virginia (James River Course)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FF000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Steve Schoenfeld, Executive Director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  <w:t>709 S. Gaskins Road, Richmond, VA 23238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P: 804-287-1330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>General Manager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: Phil Kiester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color w:val="000000"/>
                <w:sz w:val="20"/>
              </w:rPr>
              <w:t>Director of Golf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: Warren West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color w:val="000000"/>
                <w:sz w:val="20"/>
              </w:rPr>
              <w:t xml:space="preserve">Director of Golf &amp; Grounds: </w:t>
            </w: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Christian Sain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/>
              </w:rPr>
              <w:t>Golf Course</w:t>
            </w:r>
            <w:r>
              <w:rPr>
                <w:rFonts w:cs="Univers 47 CondensedLight" w:ascii="Univers 47 CondensedLight" w:hAnsi="Univers 47 CondensedLight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b/>
              </w:rPr>
              <w:t>Superintendent</w:t>
            </w:r>
            <w:r>
              <w:rPr>
                <w:rFonts w:cs="Univers 47 CondensedLight" w:ascii="Univers 47 CondensedLight" w:hAnsi="Univers 47 CondensedLight"/>
              </w:rPr>
              <w:t>: Adam Kerr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4510 Cox Road, Suite 100, Glen Allen, VA 23060</w:t>
            </w:r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Main: 804-234-8840 O: 804-234-8844 C: 410-517-9802  </w:t>
            </w:r>
            <w:hyperlink r:id="rId106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teveschoenfeld@pgatourhq.com</w:t>
              </w:r>
            </w:hyperlink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TSM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Erin Murray C: 610-220-9312 </w:t>
            </w:r>
            <w:hyperlink r:id="rId107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erinmurray@pgatourhq.com</w:t>
              </w:r>
            </w:hyperlink>
          </w:p>
          <w:p>
            <w:pPr>
              <w:pStyle w:val="DefaultText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Operations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Jared Ball C: 740-586-7673 </w:t>
            </w:r>
            <w:hyperlink r:id="rId108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jball@hnssports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z w:val="20"/>
              </w:rPr>
              <w:t>Sales Manager</w:t>
            </w:r>
            <w:r>
              <w:rPr>
                <w:rFonts w:cs="Univers 47 CondensedLight" w:ascii="Univers 47 CondensedLight" w:hAnsi="Univers 47 CondensedLight"/>
                <w:sz w:val="20"/>
              </w:rPr>
              <w:t>: Jeff Fitch O: 804-234-8841 C: 804-908-3760</w:t>
            </w:r>
          </w:p>
          <w:p>
            <w:pPr>
              <w:pStyle w:val="DefaultText"/>
              <w:rPr/>
            </w:pPr>
            <w:hyperlink r:id="rId109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jefffitch@pgatourhq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Community Outreach Coordinator</w:t>
            </w:r>
            <w:r>
              <w:rPr>
                <w:rFonts w:cs="Univers 47 CondensedLight" w:ascii="Univers 47 CondensedLight" w:hAnsi="Univers 47 CondensedLight"/>
                <w:sz w:val="20"/>
              </w:rPr>
              <w:t>: Kaitlin Luccarelli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 xml:space="preserve">C: 703-944-2442 </w:t>
            </w:r>
            <w:hyperlink r:id="rId110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kaitlinluccarelli@pgatourhq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October 20-26                                                                          Simmons Bank Championship</w:t>
            </w:r>
          </w:p>
          <w:p>
            <w:pPr>
              <w:pStyle w:val="DefaultText"/>
              <w:tabs>
                <w:tab w:val="clear" w:pos="720"/>
                <w:tab w:val="left" w:pos="5190" w:leader="none"/>
              </w:tabs>
              <w:rPr/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Kevin Diaz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Pleasant Valley Country Club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Tracy West, Executive Director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color w:val="333399"/>
              </w:rPr>
            </w:pPr>
            <w:r>
              <w:rPr>
                <w:rFonts w:cs="Helv" w:ascii="Univers 47 CondensedLight" w:hAnsi="Univers 47 CondensedLight"/>
              </w:rPr>
              <w:t>1 Pleasant Valley Drive, Little Rock, AR 72212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  <w:bCs/>
              </w:rPr>
              <w:t>11525 Financial Centre Parkway, Little Rock, AR 72211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</w:rPr>
            </w:pPr>
            <w:r>
              <w:rPr>
                <w:rFonts w:cs="Univers 47 CondensedLight" w:ascii="Univers 47 CondensedLight" w:hAnsi="Univers 47 CondensedLight"/>
              </w:rPr>
              <w:t>P: 501-225-5622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617-816-9426 </w:t>
            </w:r>
            <w:hyperlink r:id="rId111">
              <w:r>
                <w:rPr>
                  <w:rStyle w:val="InternetLink"/>
                  <w:rFonts w:cs="Univers 47 CondensedLight" w:ascii="Univers 47 CondensedLight" w:hAnsi="Univers 47 CondensedLight"/>
                </w:rPr>
                <w:t>twest@prolinkssports.com</w:t>
              </w:r>
            </w:hyperlink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000000"/>
              </w:rPr>
              <w:t>General Manager</w:t>
            </w:r>
            <w:r>
              <w:rPr>
                <w:rFonts w:cs="Univers 47 CondensedLight" w:ascii="Univers 47 CondensedLight" w:hAnsi="Univers 47 CondensedLight"/>
                <w:color w:val="000000"/>
              </w:rPr>
              <w:t>: Michael Auerbach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</w:rPr>
              <w:t>Assoc. Tournament Director</w:t>
            </w:r>
            <w:r>
              <w:rPr>
                <w:rFonts w:cs="Univers 47 CondensedLight" w:ascii="Univers 47 CondensedLight" w:hAnsi="Univers 47 CondensedLight"/>
              </w:rPr>
              <w:t>: Caley Beacham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Director of Golf: </w:t>
            </w:r>
            <w:r>
              <w:rPr>
                <w:rFonts w:cs="Univers 47 CondensedLight" w:ascii="Univers 47 CondensedLight" w:hAnsi="Univers 47 CondensedLight"/>
                <w:bCs/>
              </w:rPr>
              <w:t>Chris Mayes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C: 404-561-3294 </w:t>
            </w:r>
            <w:hyperlink r:id="rId112">
              <w:r>
                <w:rPr>
                  <w:rStyle w:val="InternetLink"/>
                  <w:rFonts w:cs="Univers 47 CondensedLight" w:ascii="Univers 47 CondensedLight" w:hAnsi="Univers 47 CondensedLight"/>
                </w:rPr>
                <w:t>caley@simmonsbankchampionship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  <w:b/>
                <w:color w:val="000000"/>
              </w:rPr>
              <w:t>Superintendent</w:t>
            </w:r>
            <w:r>
              <w:rPr>
                <w:rFonts w:cs="Univers 47 CondensedLight" w:ascii="Univers 47 CondensedLight" w:hAnsi="Univers 47 CondensedLight"/>
                <w:bCs/>
                <w:color w:val="000000"/>
              </w:rPr>
              <w:t>: Don Armbrust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Calibri Light" w:ascii="Univers 47 CondensedLight" w:hAnsi="Univers 47 CondensedLight"/>
                <w:b/>
                <w:bCs/>
              </w:rPr>
              <w:t>Sales Director</w:t>
            </w:r>
            <w:r>
              <w:rPr>
                <w:rFonts w:cs="Calibri Light" w:ascii="Univers 47 CondensedLight" w:hAnsi="Univers 47 CondensedLight"/>
              </w:rPr>
              <w:t>: Alan Turner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cs="Univers 47 CondensedLight"/>
                <w:color w:val="000000"/>
              </w:rPr>
            </w:pPr>
            <w:r>
              <w:rPr>
                <w:rFonts w:cs="Univers 47 CondensedLight" w:ascii="Univers 47 CondensedLight" w:hAnsi="Univers 47 CondensedLight"/>
                <w:color w:val="000000"/>
              </w:rPr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ListParagraph"/>
              <w:ind w:left="0" w:hanging="0"/>
              <w:rPr>
                <w:rFonts w:ascii="Univers 47 CondensedLight" w:hAnsi="Univers 47 CondensedLight" w:eastAsia="Times New Roman" w:cs="Univers 47 CondensedLight"/>
                <w:sz w:val="20"/>
                <w:szCs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  <w:szCs w:val="20"/>
              </w:rPr>
              <w:t xml:space="preserve">C: 501-831-6849 </w:t>
            </w:r>
            <w:hyperlink r:id="rId113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  <w:szCs w:val="20"/>
                </w:rPr>
                <w:t>alan@simmonsbankchampionship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eastAsia="Times New Roman" w:cs="Univers 47 CondensedLight"/>
                <w:b/>
                <w:b/>
                <w:sz w:val="20"/>
                <w:szCs w:val="20"/>
              </w:rPr>
            </w:pPr>
            <w:r>
              <w:rPr>
                <w:rFonts w:eastAsia="Times New Roman" w:cs="Univers 47 CondensedLight" w:ascii="Univers 47 CondensedLight" w:hAnsi="Univers 47 CondensedLight"/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ListParagraph"/>
              <w:ind w:left="0" w:hanging="0"/>
              <w:rPr>
                <w:rFonts w:ascii="Univers 47 CondensedLight" w:hAnsi="Univers 47 CondensedLight" w:eastAsia="Times New Roman" w:cs="Calibri Light"/>
                <w:sz w:val="20"/>
                <w:szCs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  <w:szCs w:val="20"/>
              </w:rPr>
              <w:t>Operations Director</w:t>
            </w:r>
            <w:r>
              <w:rPr>
                <w:rFonts w:cs="Univers 47 CondensedLight" w:ascii="Univers 47 CondensedLight" w:hAnsi="Univers 47 CondensedLight"/>
                <w:sz w:val="20"/>
                <w:szCs w:val="20"/>
              </w:rPr>
              <w:t>: Scott Caldwell</w:t>
            </w:r>
          </w:p>
        </w:tc>
      </w:tr>
      <w:tr>
        <w:trPr>
          <w:trHeight w:val="270" w:hRule="atLeast"/>
        </w:trPr>
        <w:tc>
          <w:tcPr>
            <w:tcW w:w="527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eastAsia="Times New Roman" w:cs="Univers 47 Condensed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Univers 47 CondensedLight" w:ascii="Univers 47 CondensedLight" w:hAnsi="Univers 47 Condensed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 xml:space="preserve">C: 210-288-9100 </w:t>
            </w:r>
            <w:hyperlink r:id="rId114">
              <w:r>
                <w:rPr>
                  <w:rStyle w:val="InternetLink"/>
                  <w:rFonts w:cs="Univers 47 CondensedLight" w:ascii="Univers 47 CondensedLight" w:hAnsi="Univers 47 CondensedLight"/>
                </w:rPr>
                <w:t>scott@simmonsbankchampionship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1095" w:type="dxa"/>
            <w:gridSpan w:val="4"/>
            <w:tcBorders/>
            <w:shd w:fill="0000FF" w:val="clear"/>
            <w:vAlign w:val="center"/>
          </w:tcPr>
          <w:p>
            <w:pPr>
              <w:pStyle w:val="DefaultText"/>
              <w:rPr/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</w:rPr>
              <w:t>November  10-16                                                                     Charles Schwab Cup Championship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bCs/>
                <w:shadow/>
                <w:color w:val="000000"/>
                <w:sz w:val="20"/>
              </w:rPr>
            </w:pPr>
            <w:r>
              <w:rPr>
                <w:rFonts w:eastAsia="Univers 47 CondensedLight" w:cs="Univers 47 CondensedLight" w:ascii="Univers 47 CondensedLight" w:hAnsi="Univers 47 CondensedLight"/>
                <w:b/>
                <w:shadow/>
                <w:color w:val="00000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Univers 47 CondensedLight" w:ascii="Univers 47 CondensedLight" w:hAnsi="Univers 47 CondensedLight"/>
                <w:bCs/>
                <w:shadow/>
                <w:color w:val="000000"/>
                <w:sz w:val="20"/>
              </w:rPr>
              <w:t>TBA: Michael Felix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  <w:color w:val="002060"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Phoenix Country Club</w:t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Tiffany Nelson-Thorne, Executive Director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/>
            </w:pPr>
            <w:r>
              <w:rPr>
                <w:rFonts w:cs="Helv" w:ascii="Univers 47 CondensedLight" w:hAnsi="Univers 47 CondensedLight"/>
              </w:rPr>
              <w:t>2901 North 7</w:t>
            </w:r>
            <w:r>
              <w:rPr>
                <w:rFonts w:cs="Helv" w:ascii="Univers 47 CondensedLight" w:hAnsi="Univers 47 CondensedLight"/>
                <w:vertAlign w:val="superscript"/>
              </w:rPr>
              <w:t>th</w:t>
            </w:r>
            <w:r>
              <w:rPr>
                <w:rFonts w:cs="Helv" w:ascii="Univers 47 CondensedLight" w:hAnsi="Univers 47 CondensedLight"/>
              </w:rPr>
              <w:t xml:space="preserve"> Street, Phoenix, AZ 85014-5402</w:t>
            </w:r>
          </w:p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Helv"/>
              </w:rPr>
            </w:pPr>
            <w:r>
              <w:rPr>
                <w:rFonts w:cs="Helv" w:ascii="Univers 47 CondensedLight" w:hAnsi="Univers 47 CondensedLight"/>
              </w:rPr>
              <w:t xml:space="preserve">P: 602-263-5208                              </w:t>
            </w:r>
          </w:p>
        </w:tc>
        <w:tc>
          <w:tcPr>
            <w:tcW w:w="581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/>
            </w:pPr>
            <w:r>
              <w:rPr>
                <w:rFonts w:cs="Helv" w:ascii="Univers 47 CondensedLight" w:hAnsi="Univers 47 CondensedLight"/>
              </w:rPr>
              <w:t>2901 North 7</w:t>
            </w:r>
            <w:r>
              <w:rPr>
                <w:rFonts w:cs="Helv" w:ascii="Univers 47 CondensedLight" w:hAnsi="Univers 47 CondensedLight"/>
                <w:vertAlign w:val="superscript"/>
              </w:rPr>
              <w:t>th</w:t>
            </w:r>
            <w:r>
              <w:rPr>
                <w:rFonts w:cs="Helv" w:ascii="Univers 47 CondensedLight" w:hAnsi="Univers 47 CondensedLight"/>
              </w:rPr>
              <w:t xml:space="preserve"> Street, Phoenix, AZ 85014-5402</w:t>
            </w:r>
          </w:p>
          <w:p>
            <w:pPr>
              <w:pStyle w:val="NoSpacing"/>
              <w:rPr/>
            </w:pPr>
            <w:r>
              <w:rPr>
                <w:rFonts w:cs="Univers 47 CondensedLight" w:ascii="Univers 47 CondensedLight" w:hAnsi="Univers 47 CondensedLight"/>
              </w:rPr>
              <w:t xml:space="preserve">O: 480-237-2298 C: 480-707-8275  </w:t>
            </w:r>
            <w:hyperlink r:id="rId115">
              <w:r>
                <w:rPr>
                  <w:rStyle w:val="InternetLink"/>
                  <w:rFonts w:cs="Univers 47 CondensedLight" w:ascii="Univers 47 CondensedLight" w:hAnsi="Univers 47 CondensedLight"/>
                </w:rPr>
                <w:t>tiffanynelson@pgatourhq.com</w:t>
              </w:r>
            </w:hyperlink>
            <w:r>
              <w:rPr>
                <w:rFonts w:cs="Univers 47 CondensedLight" w:ascii="Univers 47 CondensedLight" w:hAnsi="Univers 47 CondensedLigh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Helv"/>
              </w:rPr>
            </w:pPr>
            <w:r>
              <w:rPr>
                <w:rFonts w:cs="Helv" w:ascii="Univers 47 CondensedLight" w:hAnsi="Univers 47 CondensedLight"/>
                <w:b/>
                <w:highlight w:val="yellow"/>
              </w:rPr>
              <w:t>General Manager:</w:t>
            </w:r>
            <w:r>
              <w:rPr>
                <w:rFonts w:cs="Helv" w:ascii="Univers 47 CondensedLight" w:hAnsi="Univers 47 CondensedLight"/>
                <w:highlight w:val="yellow"/>
              </w:rPr>
              <w:t xml:space="preserve"> </w:t>
            </w:r>
            <w:r>
              <w:rPr>
                <w:rFonts w:cs="Helv" w:ascii="Univers 47 CondensedLight" w:hAnsi="Univers 47 CondensedLight"/>
                <w:color w:val="FF0000"/>
                <w:highlight w:val="yellow"/>
              </w:rPr>
              <w:t>TBD</w:t>
            </w:r>
          </w:p>
          <w:p>
            <w:pPr>
              <w:pStyle w:val="Normal"/>
              <w:keepNext w:val="true"/>
              <w:keepLines/>
              <w:overflowPunct w:val="true"/>
              <w:textAlignment w:val="auto"/>
              <w:rPr/>
            </w:pPr>
            <w:r>
              <w:rPr>
                <w:rFonts w:cs="Helv" w:ascii="Univers 47 CondensedLight" w:hAnsi="Univers 47 CondensedLight"/>
                <w:b/>
              </w:rPr>
              <w:t xml:space="preserve">Director of Golf: </w:t>
            </w:r>
            <w:r>
              <w:rPr>
                <w:rFonts w:cs="Helv" w:ascii="Univers 47 CondensedLight" w:hAnsi="Univers 47 CondensedLight"/>
              </w:rPr>
              <w:t xml:space="preserve">Paul Griffin 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DefaultText"/>
              <w:rPr>
                <w:rFonts w:ascii="Univers 47 CondensedLight" w:hAnsi="Univers 47 CondensedLight" w:cs="Helv"/>
                <w:color w:val="000000"/>
                <w:sz w:val="20"/>
              </w:rPr>
            </w:pPr>
            <w:r>
              <w:rPr>
                <w:rFonts w:cs="Helv" w:ascii="Univers 47 CondensedLight" w:hAnsi="Univers 47 CondensedLight"/>
                <w:b/>
                <w:sz w:val="20"/>
              </w:rPr>
              <w:t>Sales Manager:</w:t>
            </w:r>
            <w:r>
              <w:rPr>
                <w:rFonts w:cs="Helv" w:ascii="Univers 47 CondensedLight" w:hAnsi="Univers 47 CondensedLight"/>
                <w:sz w:val="20"/>
              </w:rPr>
              <w:t xml:space="preserve"> </w:t>
            </w:r>
            <w:r>
              <w:rPr>
                <w:rFonts w:cs="Helv" w:ascii="Univers 47 CondensedLight" w:hAnsi="Univers 47 CondensedLight"/>
                <w:color w:val="000000"/>
                <w:sz w:val="20"/>
              </w:rPr>
              <w:t xml:space="preserve">Chaz Donati C: 209 403 1372 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  <w:lang w:val="fr-FR"/>
              </w:rPr>
            </w:pPr>
            <w:hyperlink r:id="rId116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  <w:lang w:val="fr-FR"/>
                </w:rPr>
                <w:t>chazdonati@pgatourhq.com</w:t>
              </w:r>
            </w:hyperlink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Helv"/>
              </w:rPr>
            </w:pPr>
            <w:r>
              <w:rPr>
                <w:rFonts w:cs="Helv" w:ascii="Univers 47 CondensedLight" w:hAnsi="Univers 47 CondensedLight"/>
              </w:rPr>
              <w:t>Director of Agronomy: Craig Werline</w:t>
            </w:r>
          </w:p>
        </w:tc>
        <w:tc>
          <w:tcPr>
            <w:tcW w:w="5816" w:type="dxa"/>
            <w:gridSpan w:val="3"/>
            <w:tcBorders/>
            <w:vAlign w:val="center"/>
          </w:tcPr>
          <w:p>
            <w:pPr>
              <w:pStyle w:val="DefaultText"/>
              <w:rPr>
                <w:rFonts w:ascii="Univers 47 CondensedLight" w:hAnsi="Univers 47 CondensedLight" w:cs="Arial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z w:val="20"/>
                <w:lang w:val="fr-FR"/>
              </w:rPr>
              <w:t xml:space="preserve">Tournament Services: </w:t>
            </w:r>
            <w:r>
              <w:rPr>
                <w:rFonts w:cs="Univers 47 CondensedLight" w:ascii="Univers 47 CondensedLight" w:hAnsi="Univers 47 CondensedLight"/>
                <w:sz w:val="20"/>
                <w:lang w:val="fr-FR"/>
              </w:rPr>
              <w:t xml:space="preserve">Kristi Lee Fowlks C: </w:t>
            </w:r>
            <w:r>
              <w:rPr>
                <w:rFonts w:cs="Calibri" w:ascii="Univers 47 CondensedLight" w:hAnsi="Univers 47 CondensedLight"/>
                <w:sz w:val="20"/>
              </w:rPr>
              <w:t>503-320-4317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ascii="Univers 47 CondensedLight" w:hAnsi="Univers 47 CondensedLight" w:cs="Helv"/>
                <w:bCs/>
                <w:sz w:val="20"/>
              </w:rPr>
            </w:pPr>
            <w:r>
              <w:rPr>
                <w:rFonts w:cs="Helv" w:ascii="Univers 47 CondensedLight" w:hAnsi="Univers 47 CondensedLight"/>
                <w:bCs/>
                <w:sz w:val="20"/>
              </w:rPr>
            </w:r>
          </w:p>
        </w:tc>
        <w:tc>
          <w:tcPr>
            <w:tcW w:w="581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  <w:color w:val="0000FF"/>
              </w:rPr>
            </w:pPr>
            <w:hyperlink r:id="rId117">
              <w:r>
                <w:rPr>
                  <w:rStyle w:val="InternetLink"/>
                  <w:rFonts w:cs="Helv" w:ascii="Univers 47 CondensedLight" w:hAnsi="Univers 47 CondensedLight"/>
                  <w:lang w:val="fr-FR"/>
                </w:rPr>
                <w:t>kristileefowlks@pgatourhq.com</w:t>
              </w:r>
            </w:hyperlink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ascii="Univers 47 CondensedLight" w:hAnsi="Univers 47 CondensedLight" w:cs="Helv"/>
                <w:b/>
                <w:b/>
                <w:color w:val="0000FF"/>
              </w:rPr>
            </w:pPr>
            <w:r>
              <w:rPr>
                <w:rFonts w:cs="Helv" w:ascii="Univers 47 CondensedLight" w:hAnsi="Univers 47 CondensedLight"/>
                <w:b/>
                <w:color w:val="0000FF"/>
              </w:rPr>
            </w:r>
          </w:p>
        </w:tc>
        <w:tc>
          <w:tcPr>
            <w:tcW w:w="58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" w:ascii="Univers 47 CondensedLight" w:hAnsi="Univers 47 CondensedLight"/>
                <w:b/>
              </w:rPr>
              <w:t>Tournament Operations:</w:t>
            </w:r>
            <w:r>
              <w:rPr>
                <w:rFonts w:cs="Helv" w:ascii="Univers 47 CondensedLight" w:hAnsi="Univers 47 CondensedLight"/>
                <w:color w:val="0000FF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</w:rPr>
              <w:t xml:space="preserve">Chandler Stumler - </w:t>
            </w:r>
            <w:hyperlink r:id="rId118">
              <w:r>
                <w:rPr>
                  <w:rStyle w:val="InternetLink"/>
                  <w:rFonts w:cs="Univers 47 CondensedLight" w:ascii="Univers 47 CondensedLight" w:hAnsi="Univers 47 CondensedLight"/>
                </w:rPr>
                <w:t>cstumler@hnssports.com</w:t>
              </w:r>
            </w:hyperlink>
          </w:p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color w:val="0000FF"/>
                <w:u w:val="single"/>
                <w:lang w:val="fr-FR"/>
              </w:rPr>
            </w:pPr>
            <w:r>
              <w:rPr>
                <w:rFonts w:cs="Helv" w:ascii="Univers 47 CondensedLight" w:hAnsi="Univers 47 CondensedLight"/>
                <w:color w:val="0000FF"/>
                <w:u w:val="single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5279" w:type="dxa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shadow/>
                <w:color w:val="000000"/>
                <w:szCs w:val="24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  <w:lang w:val="fr-FR"/>
              </w:rPr>
              <w:t>November 30- December 5</w:t>
            </w:r>
          </w:p>
        </w:tc>
        <w:tc>
          <w:tcPr>
            <w:tcW w:w="5816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  <w:shadow/>
                <w:sz w:val="24"/>
                <w:szCs w:val="24"/>
                <w:lang w:val="fr-FR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sz w:val="24"/>
                <w:szCs w:val="24"/>
                <w:lang w:val="fr-FR"/>
              </w:rPr>
              <w:t>PGATC National Qualifying Tournament Finals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TPC Scottsdale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</w:rPr>
              <w:t>*Gaby Santini, Specialist, Player Relations &amp; Administration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17020 N. Hayden Road, Scottsdale, AZ 85255-6000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Helv" w:ascii="Univers 47 CondensedLight" w:hAnsi="Univers 47 CondensedLight"/>
                <w:b/>
              </w:rPr>
              <w:t xml:space="preserve">Qualifying Inquiries: </w:t>
            </w:r>
            <w:r>
              <w:rPr>
                <w:rFonts w:cs="Helv" w:ascii="Univers 47 CondensedLight" w:hAnsi="Univers 47 CondensedLight"/>
                <w:bCs/>
              </w:rPr>
              <w:t xml:space="preserve">O: 904-273-3375 </w:t>
            </w:r>
            <w:hyperlink r:id="rId119">
              <w:r>
                <w:rPr>
                  <w:rStyle w:val="InternetLink"/>
                  <w:rFonts w:cs="Helv" w:ascii="Univers 47 CondensedLight" w:hAnsi="Univers 47 CondensedLight"/>
                  <w:bCs/>
                </w:rPr>
                <w:t>gabysantini@pgatourhq.com</w:t>
              </w:r>
            </w:hyperlink>
            <w:r>
              <w:rPr>
                <w:rFonts w:cs="Helv" w:ascii="Univers 47 CondensedLight" w:hAnsi="Univers 47 CondensedLight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</w:rPr>
            </w:pPr>
            <w:r>
              <w:rPr>
                <w:rFonts w:cs="Univers 47 CondensedLight" w:ascii="Univers 47 CondensedLight" w:hAnsi="Univers 47 CondensedLight"/>
              </w:rPr>
              <w:t>P: 480-585-4334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nivers 47 CondensedLight" w:hAnsi="Univers 47 CondensedLight" w:cs="Helv"/>
                <w:b/>
                <w:b/>
              </w:rPr>
            </w:pPr>
            <w:r>
              <w:rPr>
                <w:rFonts w:cs="Helv" w:ascii="Univers 47 CondensedLight" w:hAnsi="Univers 47 CondensedLight"/>
                <w:b/>
              </w:rPr>
            </w:r>
          </w:p>
        </w:tc>
      </w:tr>
      <w:tr>
        <w:trPr>
          <w:trHeight w:val="540" w:hRule="exac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DefaultText"/>
              <w:jc w:val="center"/>
              <w:rPr>
                <w:rFonts w:ascii="Univers 47 CondensedLight" w:hAnsi="Univers 47 CondensedLight" w:cs="Calibri"/>
                <w:b/>
                <w:b/>
                <w:i/>
                <w:i/>
                <w:iCs/>
                <w:shadow/>
                <w:color w:val="FF0000"/>
                <w:sz w:val="28"/>
                <w:szCs w:val="28"/>
              </w:rPr>
            </w:pPr>
            <w:r>
              <w:rPr>
                <w:rFonts w:cs="Calibri" w:ascii="Univers 47 CondensedLight" w:hAnsi="Univers 47 CondensedLight"/>
                <w:b/>
                <w:i/>
                <w:iCs/>
                <w:shadow/>
                <w:color w:val="FF0000"/>
                <w:sz w:val="28"/>
                <w:szCs w:val="28"/>
              </w:rPr>
              <w:t>*Challenge Season Events</w:t>
            </w:r>
          </w:p>
        </w:tc>
      </w:tr>
      <w:tr>
        <w:trPr>
          <w:trHeight w:val="441" w:hRule="atLeast"/>
        </w:trPr>
        <w:tc>
          <w:tcPr>
            <w:tcW w:w="527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  <w:lang w:val="fr-FR"/>
              </w:rPr>
              <w:t>December 1-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</w:tcBorders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  <w:lang w:val="fr-FR"/>
              </w:rPr>
              <w:t>World Champions Cup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/>
                <w:color w:val="333399"/>
              </w:rPr>
              <w:t>The Concession Golf Club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  <w:color w:val="FF0000"/>
              </w:rPr>
            </w:pPr>
            <w:r>
              <w:rPr>
                <w:rFonts w:cs="Helv" w:ascii="Univers 47 CondensedLight" w:hAnsi="Univers 47 CondensedLight"/>
                <w:b/>
                <w:color w:val="FF0000"/>
              </w:rPr>
              <w:t>*Brittany Jeanis, Tournament Director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7700 Lindrick Lane, Bradenton, FL 34202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Helv" w:ascii="Univers 47 CondensedLight" w:hAnsi="Univers 47 CondensedLight"/>
                <w:bCs/>
              </w:rPr>
              <w:t xml:space="preserve">C: 409-781-9920 </w:t>
            </w:r>
            <w:hyperlink r:id="rId120">
              <w:r>
                <w:rPr>
                  <w:rStyle w:val="InternetLink"/>
                  <w:rFonts w:cs="Helv" w:ascii="Univers 47 CondensedLight" w:hAnsi="Univers 47 CondensedLight"/>
                  <w:bCs/>
                </w:rPr>
                <w:t>bjeanis@intersportnet.com</w:t>
              </w:r>
            </w:hyperlink>
            <w:r>
              <w:rPr>
                <w:rFonts w:cs="Helv" w:ascii="Univers 47 CondensedLight" w:hAnsi="Univers 47 CondensedLight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Cs/>
              </w:rPr>
            </w:pPr>
            <w:r>
              <w:rPr>
                <w:rFonts w:cs="Univers 47 CondensedLight" w:ascii="Univers 47 CondensedLight" w:hAnsi="Univers 47 CondensedLight"/>
                <w:bCs/>
              </w:rPr>
              <w:t>P: 941-322-1922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</w:rPr>
            </w:pPr>
            <w:r>
              <w:rPr>
                <w:rFonts w:cs="Helv" w:ascii="Univers 47 CondensedLight" w:hAnsi="Univers 47 CondensedLight"/>
                <w:b/>
              </w:rPr>
              <w:t xml:space="preserve">Player Relations/TBA: </w:t>
            </w:r>
            <w:r>
              <w:rPr>
                <w:rFonts w:cs="Helv" w:ascii="Univers 47 CondensedLight" w:hAnsi="Univers 47 CondensedLight"/>
                <w:bCs/>
              </w:rPr>
              <w:t>Tyler Vanover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</w:tcPr>
          <w:p>
            <w:pPr>
              <w:pStyle w:val="Normal"/>
              <w:keepNext w:val="true"/>
              <w:keepLines/>
              <w:overflowPunct w:val="true"/>
              <w:textAlignment w:val="auto"/>
              <w:rPr>
                <w:rFonts w:ascii="Univers 47 CondensedLight" w:hAnsi="Univers 47 CondensedLight" w:cs="Univers 47 CondensedLight"/>
                <w:b/>
                <w:b/>
              </w:rPr>
            </w:pPr>
            <w:r>
              <w:rPr>
                <w:rFonts w:cs="Univers 47 CondensedLight" w:ascii="Univers 47 CondensedLight" w:hAnsi="Univers 47 CondensedLight"/>
                <w:b/>
              </w:rPr>
              <w:t xml:space="preserve">President: </w:t>
            </w:r>
            <w:r>
              <w:rPr>
                <w:rFonts w:cs="Univers 47 CondensedLight" w:ascii="Univers 47 CondensedLight" w:hAnsi="Univers 47 CondensedLight"/>
                <w:bCs/>
              </w:rPr>
              <w:t>Bruce Cassidy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 47 CondensedLight" w:hAnsi="Univers 47 CondensedLight" w:cs="Helv"/>
                <w:b/>
                <w:b/>
              </w:rPr>
            </w:pPr>
            <w:r>
              <w:rPr>
                <w:rFonts w:cs="Helv" w:ascii="Univers 47 CondensedLight" w:hAnsi="Univers 47 CondensedLight"/>
                <w:bCs/>
              </w:rPr>
              <w:t xml:space="preserve">C: 904-228-1775 </w:t>
            </w:r>
            <w:hyperlink r:id="rId121">
              <w:r>
                <w:rPr>
                  <w:rStyle w:val="InternetLink"/>
                  <w:rFonts w:cs="Helv" w:ascii="Univers 47 CondensedLight" w:hAnsi="Univers 47 CondensedLight"/>
                  <w:bCs/>
                </w:rPr>
                <w:t>tylervanover@pgatourhq.com</w:t>
              </w:r>
            </w:hyperlink>
            <w:r>
              <w:rPr>
                <w:rFonts w:cs="Helv" w:ascii="Univers 47 CondensedLight" w:hAnsi="Univers 47 CondensedLight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_Hlk139456506"/>
      <w:bookmarkStart w:id="3" w:name="_Hlk139456506"/>
      <w:bookmarkEnd w:id="3"/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816"/>
      </w:tblGrid>
      <w:tr>
        <w:trPr>
          <w:trHeight w:val="288" w:hRule="atLeast"/>
        </w:trPr>
        <w:tc>
          <w:tcPr>
            <w:tcW w:w="5279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00206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2060"/>
                <w:sz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79" w:type="dxa"/>
            <w:tcBorders/>
            <w:shd w:fill="0000FF" w:val="clea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  <w:lang w:val="fr-FR"/>
              </w:rPr>
              <w:t>December 15-21</w:t>
            </w:r>
          </w:p>
        </w:tc>
        <w:tc>
          <w:tcPr>
            <w:tcW w:w="5816" w:type="dxa"/>
            <w:tcBorders/>
            <w:shd w:fill="0000FF" w:val="clear"/>
            <w:vAlign w:val="center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shadow/>
                <w:color w:val="000000"/>
                <w:szCs w:val="24"/>
                <w:lang w:val="fr-FR"/>
              </w:rPr>
              <w:t>PNC Championship</w:t>
            </w:r>
          </w:p>
        </w:tc>
      </w:tr>
      <w:tr>
        <w:trPr>
          <w:trHeight w:val="288" w:hRule="atLeast"/>
        </w:trPr>
        <w:tc>
          <w:tcPr>
            <w:tcW w:w="5279" w:type="dxa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color w:val="00206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002060"/>
                <w:sz w:val="20"/>
              </w:rPr>
              <w:t>The Ritz-Carlton Golf Club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b/>
                <w:b/>
                <w:color w:val="FF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color w:val="FF0000"/>
                <w:sz w:val="20"/>
              </w:rPr>
              <w:t>*Teo Sodeman, Tournament Director</w:t>
            </w:r>
          </w:p>
        </w:tc>
      </w:tr>
      <w:tr>
        <w:trPr>
          <w:trHeight w:val="240" w:hRule="atLeast"/>
        </w:trPr>
        <w:tc>
          <w:tcPr>
            <w:tcW w:w="5279" w:type="dxa"/>
            <w:tcBorders/>
            <w:vAlign w:val="bottom"/>
          </w:tcPr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4048 Central Florida Parkway, Grande Lakes, Orlando, FL 32837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color w:val="000000"/>
                <w:sz w:val="20"/>
              </w:rPr>
              <w:t>P: 407-393-4900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color w:val="000000"/>
                <w:sz w:val="20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sz w:val="20"/>
              </w:rPr>
              <w:t>Superintendent</w:t>
            </w:r>
            <w:r>
              <w:rPr>
                <w:rFonts w:cs="Univers 47 CondensedLight" w:ascii="Univers 47 CondensedLight" w:hAnsi="Univers 47 CondensedLight"/>
                <w:sz w:val="20"/>
              </w:rPr>
              <w:t xml:space="preserve">: Andy Ragsdale </w:t>
            </w:r>
            <w:hyperlink r:id="rId122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andy.ragsdale@ritzcarlton.com</w:t>
              </w:r>
            </w:hyperlink>
            <w:r>
              <w:rPr>
                <w:rFonts w:cs="Univers 47 CondensedLight" w:ascii="Univers 47 CondensedLight" w:hAnsi="Univers 47 CondensedLight"/>
                <w:sz w:val="20"/>
              </w:rPr>
              <w:t xml:space="preserve">  </w:t>
            </w:r>
          </w:p>
        </w:tc>
        <w:tc>
          <w:tcPr>
            <w:tcW w:w="5816" w:type="dxa"/>
            <w:tcBorders/>
          </w:tcPr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r>
              <w:rPr>
                <w:rFonts w:cs="Univers 47 CondensedLight" w:ascii="Univers 47 CondensedLight" w:hAnsi="Univers 47 CondensedLight"/>
                <w:sz w:val="20"/>
              </w:rPr>
              <w:t>9000 Bay Hill Blvd., Orlando, FL  32819</w:t>
            </w:r>
          </w:p>
          <w:p>
            <w:pPr>
              <w:pStyle w:val="DefaultText"/>
              <w:rPr>
                <w:rFonts w:ascii="Univers 47 CondensedLight" w:hAnsi="Univers 47 CondensedLight" w:cs="Univers 47 CondensedLight"/>
                <w:sz w:val="20"/>
              </w:rPr>
            </w:pPr>
            <w:hyperlink r:id="rId123">
              <w:r>
                <w:rPr>
                  <w:rStyle w:val="InternetLink"/>
                  <w:rFonts w:cs="Univers 47 CondensedLight" w:ascii="Univers 47 CondensedLight" w:hAnsi="Univers 47 CondensedLight"/>
                  <w:sz w:val="20"/>
                </w:rPr>
                <w:t>teo.sodeman@img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Univers 47 CondensedLight" w:hAnsi="Univers 47 CondensedLight" w:cs="Univers 47 CondensedLight"/>
          <w:b/>
          <w:b/>
          <w:i/>
          <w:i/>
          <w:highlight w:val="yellow"/>
        </w:rPr>
      </w:pPr>
      <w:r>
        <w:rPr>
          <w:rFonts w:cs="Univers 47 CondensedLight" w:ascii="Univers 47 CondensedLight" w:hAnsi="Univers 47 CondensedLight"/>
          <w:b/>
          <w:i/>
          <w:highlight w:val="yellow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i/>
          <w:i/>
          <w:highlight w:val="yellow"/>
        </w:rPr>
      </w:pPr>
      <w:r>
        <w:rPr>
          <w:rFonts w:cs="Univers 47 CondensedLight" w:ascii="Univers 47 CondensedLight" w:hAnsi="Univers 47 CondensedLight"/>
          <w:b/>
          <w:i/>
          <w:highlight w:val="yellow"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b/>
          <w:i/>
          <w:highlight w:val="yellow"/>
        </w:rPr>
        <w:t xml:space="preserve">NOTE: </w:t>
      </w:r>
      <w:r>
        <w:rPr>
          <w:rFonts w:cs="Univers 47 CondensedLight" w:ascii="Univers 47 CondensedLight" w:hAnsi="Univers 47 CondensedLight"/>
          <w:i/>
          <w:highlight w:val="yellow"/>
        </w:rPr>
        <w:t>Please send updates to lindawood@pgatourhq.com</w:t>
      </w:r>
    </w:p>
    <w:sectPr>
      <w:headerReference w:type="default" r:id="rId124"/>
      <w:footerReference w:type="default" r:id="rId125"/>
      <w:type w:val="nextPage"/>
      <w:pgSz w:w="12240" w:h="15840"/>
      <w:pgMar w:left="648" w:right="403" w:gutter="0" w:header="274" w:top="1530" w:footer="302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7 CondensedLigh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400" w:leader="none"/>
        <w:tab w:val="left" w:pos="8064" w:leader="none"/>
        <w:tab w:val="left" w:pos="10605" w:leader="none"/>
        <w:tab w:val="right" w:pos="10800" w:leader="none"/>
      </w:tabs>
      <w:ind w:right="360" w:hanging="0"/>
      <w:rPr/>
    </w:pPr>
    <w:r>
      <w:rPr>
        <w:rFonts w:cs="Univers 47 CondensedLight" w:ascii="Univers 47 CondensedLight" w:hAnsi="Univers 47 CondensedLight"/>
        <w:b/>
        <w:sz w:val="18"/>
        <w:szCs w:val="18"/>
        <w:highlight w:val="yellow"/>
      </w:rPr>
      <w:t xml:space="preserve">Updated </w:t>
    </w:r>
    <w:r>
      <w:rPr>
        <w:rFonts w:cs="Univers 47 CondensedLight" w:ascii="Univers 47 CondensedLight" w:hAnsi="Univers 47 CondensedLight"/>
        <w:b/>
        <w:sz w:val="18"/>
        <w:szCs w:val="18"/>
        <w:highlight w:val="yellow"/>
      </w:rPr>
      <w:fldChar w:fldCharType="begin"/>
    </w:r>
    <w:r>
      <w:rPr>
        <w:sz w:val="18"/>
        <w:b/>
        <w:szCs w:val="18"/>
        <w:highlight w:val="yellow"/>
        <w:rFonts w:cs="Univers 47 CondensedLight" w:ascii="Univers 47 CondensedLight" w:hAnsi="Univers 47 CondensedLight"/>
      </w:rPr>
      <w:instrText xml:space="preserve"> DATE \@"MMMM\ d', 'yyyy" </w:instrText>
    </w:r>
    <w:r>
      <w:rPr>
        <w:sz w:val="18"/>
        <w:b/>
        <w:szCs w:val="18"/>
        <w:highlight w:val="yellow"/>
        <w:rFonts w:cs="Univers 47 CondensedLight" w:ascii="Univers 47 CondensedLight" w:hAnsi="Univers 47 CondensedLight"/>
      </w:rPr>
      <w:fldChar w:fldCharType="separate"/>
    </w:r>
    <w:r>
      <w:rPr>
        <w:sz w:val="18"/>
        <w:b/>
        <w:szCs w:val="18"/>
        <w:highlight w:val="yellow"/>
        <w:rFonts w:cs="Univers 47 CondensedLight" w:ascii="Univers 47 CondensedLight" w:hAnsi="Univers 47 CondensedLight"/>
      </w:rPr>
      <w:t>July 30, 2026</w:t>
    </w:r>
    <w:r>
      <w:rPr>
        <w:sz w:val="18"/>
        <w:b/>
        <w:szCs w:val="18"/>
        <w:highlight w:val="yellow"/>
        <w:rFonts w:cs="Univers 47 CondensedLight" w:ascii="Univers 47 CondensedLight" w:hAnsi="Univers 47 CondensedLight"/>
      </w:rPr>
      <w:fldChar w:fldCharType="end"/>
    </w:r>
    <w:r>
      <w:rPr>
        <w:rFonts w:cs="Univers 47 CondensedLight" w:ascii="Univers 47 CondensedLight" w:hAnsi="Univers 47 CondensedLight"/>
        <w:b/>
        <w:sz w:val="18"/>
        <w:szCs w:val="18"/>
      </w:rPr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 47 CondensedLight" w:hAnsi="Univers 47 CondensedLight" w:cs="Univers 47 CondensedLight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 47 CondensedLight" w:hAnsi="Univers 47 CondensedLight" w:cs="Univers 47 CondensedLight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040" w:leader="none"/>
        <w:tab w:val="center" w:pos="5544" w:leader="none"/>
        <w:tab w:val="right" w:pos="10800" w:leader="none"/>
      </w:tabs>
      <w:spacing w:before="120" w:after="0"/>
      <w:jc w:val="center"/>
      <w:rPr/>
    </w:pPr>
    <w:r>
      <w:rPr/>
      <w:drawing>
        <wp:inline distT="0" distB="0" distL="0" distR="0">
          <wp:extent cx="89662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Times" w:ascii="Univers 47 CondensedLight" w:hAnsi="Univers 47 CondensedLight"/>
        <w:b/>
        <w:shadow/>
        <w:color w:val="31034D"/>
        <w:spacing w:val="20"/>
        <w:sz w:val="32"/>
        <w:szCs w:val="32"/>
      </w:rPr>
      <w:t xml:space="preserve">2025 PGA TOUR Champions Contact List        </w:t>
    </w:r>
    <w:r>
      <w:rPr/>
      <w:drawing>
        <wp:inline distT="0" distB="0" distL="0" distR="0">
          <wp:extent cx="925830" cy="370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4"/>
      <w:szCs w:val="24"/>
    </w:rPr>
  </w:style>
  <w:style w:type="character" w:styleId="Telephone">
    <w:name w:val="telephone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Knofv">
    <w:name w:val="kno-fv"/>
    <w:qFormat/>
    <w:rPr/>
  </w:style>
  <w:style w:type="character" w:styleId="NoSpacingChar">
    <w:name w:val="No Spacing Char"/>
    <w:qFormat/>
    <w:rPr/>
  </w:style>
  <w:style w:type="character" w:styleId="HeaderChar">
    <w:name w:val="Header Ch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ntpasted1">
    <w:name w:val="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65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fliear@hawaiiantel.net" TargetMode="External"/><Relationship Id="rId3" Type="http://schemas.openxmlformats.org/officeDocument/2006/relationships/hyperlink" Target="mailto:normalong@pgatourmail.com" TargetMode="External"/><Relationship Id="rId4" Type="http://schemas.openxmlformats.org/officeDocument/2006/relationships/hyperlink" Target="mailto:davidutlak@pgatourhq.com" TargetMode="External"/><Relationship Id="rId5" Type="http://schemas.openxmlformats.org/officeDocument/2006/relationships/hyperlink" Target="mailto:connorstange@pgatourhq.com" TargetMode="External"/><Relationship Id="rId6" Type="http://schemas.openxmlformats.org/officeDocument/2006/relationships/hyperlink" Target="mailto:simonrees000@gmail.com" TargetMode="External"/><Relationship Id="rId7" Type="http://schemas.openxmlformats.org/officeDocument/2006/relationships/hyperlink" Target="mailto:michel.besanceney@ath.ma" TargetMode="External"/><Relationship Id="rId8" Type="http://schemas.openxmlformats.org/officeDocument/2006/relationships/hyperlink" Target="mailto:chrisking@pgatourhq.com" TargetMode="External"/><Relationship Id="rId9" Type="http://schemas.openxmlformats.org/officeDocument/2006/relationships/hyperlink" Target="mailto:rdever@outlyr.com" TargetMode="External"/><Relationship Id="rId10" Type="http://schemas.openxmlformats.org/officeDocument/2006/relationships/hyperlink" Target="mailto:sdiamond@outlyr.com" TargetMode="External"/><Relationship Id="rId11" Type="http://schemas.openxmlformats.org/officeDocument/2006/relationships/hyperlink" Target="mailto:ghill@tucsonconquistadores.com" TargetMode="External"/><Relationship Id="rId12" Type="http://schemas.openxmlformats.org/officeDocument/2006/relationships/hyperlink" Target="mailto:aaron.crowley@rbc.com" TargetMode="External"/><Relationship Id="rId13" Type="http://schemas.openxmlformats.org/officeDocument/2006/relationships/hyperlink" Target="mailto:bhazen@hazenenterprises.com" TargetMode="External"/><Relationship Id="rId14" Type="http://schemas.openxmlformats.org/officeDocument/2006/relationships/hyperlink" Target="mailto:rshelton@newportbeachcc.com" TargetMode="External"/><Relationship Id="rId15" Type="http://schemas.openxmlformats.org/officeDocument/2006/relationships/hyperlink" Target="mailto:jmmcook@newportbeachcc.com" TargetMode="External"/><Relationship Id="rId16" Type="http://schemas.openxmlformats.org/officeDocument/2006/relationships/hyperlink" Target="mailto:sdey@newportbeachcc.com" TargetMode="External"/><Relationship Id="rId17" Type="http://schemas.openxmlformats.org/officeDocument/2006/relationships/hyperlink" Target="mailto:seaston@hoagclassic.com" TargetMode="External"/><Relationship Id="rId18" Type="http://schemas.openxmlformats.org/officeDocument/2006/relationships/hyperlink" Target="mailto:gscheidemann@hoagclassic.com" TargetMode="External"/><Relationship Id="rId19" Type="http://schemas.openxmlformats.org/officeDocument/2006/relationships/hyperlink" Target="mailto:alayne@hoagclassic.com" TargetMode="External"/><Relationship Id="rId20" Type="http://schemas.openxmlformats.org/officeDocument/2006/relationships/hyperlink" Target="mailto:Michelle.Delancy@teamwass.com" TargetMode="External"/><Relationship Id="rId21" Type="http://schemas.openxmlformats.org/officeDocument/2006/relationships/hyperlink" Target="mailto:dan.hewitson@clubcorp.com" TargetMode="External"/><Relationship Id="rId22" Type="http://schemas.openxmlformats.org/officeDocument/2006/relationships/hyperlink" Target="mailto:jack@thegallericlassic.com" TargetMode="External"/><Relationship Id="rId23" Type="http://schemas.openxmlformats.org/officeDocument/2006/relationships/hyperlink" Target="mailto:Darrin.harn@clubcorp.com" TargetMode="External"/><Relationship Id="rId24" Type="http://schemas.openxmlformats.org/officeDocument/2006/relationships/hyperlink" Target="mailto:darci@thegallericlassic.com" TargetMode="External"/><Relationship Id="rId25" Type="http://schemas.openxmlformats.org/officeDocument/2006/relationships/hyperlink" Target="mailto:smarino@prolinkssports.com" TargetMode="External"/><Relationship Id="rId26" Type="http://schemas.openxmlformats.org/officeDocument/2006/relationships/hyperlink" Target="mailto:mcataldo@prolinkssports.com" TargetMode="External"/><Relationship Id="rId27" Type="http://schemas.openxmlformats.org/officeDocument/2006/relationships/hyperlink" Target="mailto:kkennerly@prolinkssports.com" TargetMode="External"/><Relationship Id="rId28" Type="http://schemas.openxmlformats.org/officeDocument/2006/relationships/hyperlink" Target="mailto:carly@prolinkssports.com" TargetMode="External"/><Relationship Id="rId29" Type="http://schemas.openxmlformats.org/officeDocument/2006/relationships/hyperlink" Target="mailto:kristen@mitsubishielectricclassic.com" TargetMode="External"/><Relationship Id="rId30" Type="http://schemas.openxmlformats.org/officeDocument/2006/relationships/hyperlink" Target="mailto:kristen@mitsubishielectricclassic.com" TargetMode="External"/><Relationship Id="rId31" Type="http://schemas.openxmlformats.org/officeDocument/2006/relationships/hyperlink" Target="mailto:kpraschan@prolinkssports.com" TargetMode="External"/><Relationship Id="rId32" Type="http://schemas.openxmlformats.org/officeDocument/2006/relationships/hyperlink" Target="mailto:ashley@mitsubishielectricclassic.com" TargetMode="External"/><Relationship Id="rId33" Type="http://schemas.openxmlformats.org/officeDocument/2006/relationships/hyperlink" Target="mailto:mortel@gassouthdistrict.com" TargetMode="External"/><Relationship Id="rId34" Type="http://schemas.openxmlformats.org/officeDocument/2006/relationships/hyperlink" Target="mailto:mortel@gwinnettsportscommission.com" TargetMode="External"/><Relationship Id="rId35" Type="http://schemas.openxmlformats.org/officeDocument/2006/relationships/hyperlink" Target="mailto:curtyone@gmail.com" TargetMode="External"/><Relationship Id="rId36" Type="http://schemas.openxmlformats.org/officeDocument/2006/relationships/hyperlink" Target="mailto:bill@mitsubishielectricclassic.com" TargetMode="External"/><Relationship Id="rId37" Type="http://schemas.openxmlformats.org/officeDocument/2006/relationships/hyperlink" Target="mailto:kristen@mitsubishielectricclassic.com" TargetMode="External"/><Relationship Id="rId38" Type="http://schemas.openxmlformats.org/officeDocument/2006/relationships/hyperlink" Target="mailto:kristen@mitsubishielectricclassic.com" TargetMode="External"/><Relationship Id="rId39" Type="http://schemas.openxmlformats.org/officeDocument/2006/relationships/hyperlink" Target="mailto:jeff@mitsubishielectricclassic.com" TargetMode="External"/><Relationship Id="rId40" Type="http://schemas.openxmlformats.org/officeDocument/2006/relationships/hyperlink" Target="mailto:jwandmacher@championstourgolf.com" TargetMode="External"/><Relationship Id="rId41" Type="http://schemas.openxmlformats.org/officeDocument/2006/relationships/hyperlink" Target="mailto:bnaugle@championstourgolf.com" TargetMode="External"/><Relationship Id="rId42" Type="http://schemas.openxmlformats.org/officeDocument/2006/relationships/hyperlink" Target="mailto:cdornan@championstourgolf.com" TargetMode="External"/><Relationship Id="rId43" Type="http://schemas.openxmlformats.org/officeDocument/2006/relationships/hyperlink" Target="mailto:dporter@greystonecc.com" TargetMode="External"/><Relationship Id="rId44" Type="http://schemas.openxmlformats.org/officeDocument/2006/relationships/hyperlink" Target="mailto:george@eventivesports.com" TargetMode="External"/><Relationship Id="rId45" Type="http://schemas.openxmlformats.org/officeDocument/2006/relationships/hyperlink" Target="mailto:jmiller@greystonecc.com" TargetMode="External"/><Relationship Id="rId46" Type="http://schemas.openxmlformats.org/officeDocument/2006/relationships/hyperlink" Target="mailto:tcook@greystonecc.com" TargetMode="External"/><Relationship Id="rId47" Type="http://schemas.openxmlformats.org/officeDocument/2006/relationships/hyperlink" Target="mailto:keith@eventivesports.com" TargetMode="External"/><Relationship Id="rId48" Type="http://schemas.openxmlformats.org/officeDocument/2006/relationships/hyperlink" Target="mailto:kourtney@eventivesports.com" TargetMode="External"/><Relationship Id="rId49" Type="http://schemas.openxmlformats.org/officeDocument/2006/relationships/hyperlink" Target="mailto:tyler@eventivesports.com" TargetMode="External"/><Relationship Id="rId50" Type="http://schemas.openxmlformats.org/officeDocument/2006/relationships/hyperlink" Target="mailto:michael@eventivesports.com" TargetMode="External"/><Relationship Id="rId51" Type="http://schemas.openxmlformats.org/officeDocument/2006/relationships/hyperlink" Target="mailto:sarah@eventivesports.com" TargetMode="External"/><Relationship Id="rId52" Type="http://schemas.openxmlformats.org/officeDocument/2006/relationships/hyperlink" Target="mailto:sherry@eventivesports.com" TargetMode="External"/><Relationship Id="rId53" Type="http://schemas.openxmlformats.org/officeDocument/2006/relationships/hyperlink" Target="mailto:dcharles@pgahq.com" TargetMode="External"/><Relationship Id="rId54" Type="http://schemas.openxmlformats.org/officeDocument/2006/relationships/hyperlink" Target="mailto:daves@wakondaclub.com" TargetMode="External"/><Relationship Id="rId55" Type="http://schemas.openxmlformats.org/officeDocument/2006/relationships/hyperlink" Target="mailto:alex@principalcharityclassic.com" TargetMode="External"/><Relationship Id="rId56" Type="http://schemas.openxmlformats.org/officeDocument/2006/relationships/hyperlink" Target="mailto:bryce@principalcharityclassic.com" TargetMode="External"/><Relationship Id="rId57" Type="http://schemas.openxmlformats.org/officeDocument/2006/relationships/hyperlink" Target="mailto:npokrass@amfam.com" TargetMode="External"/><Relationship Id="rId58" Type="http://schemas.openxmlformats.org/officeDocument/2006/relationships/hyperlink" Target="mailto:kelliott@amfam.com" TargetMode="External"/><Relationship Id="rId59" Type="http://schemas.openxmlformats.org/officeDocument/2006/relationships/hyperlink" Target="mailto:kipm@hnssports.com" TargetMode="External"/><Relationship Id="rId60" Type="http://schemas.openxmlformats.org/officeDocument/2006/relationships/hyperlink" Target="mailto:kmuth@amfam.com" TargetMode="External"/><Relationship Id="rId61" Type="http://schemas.openxmlformats.org/officeDocument/2006/relationships/hyperlink" Target="mailto:gperla@amfam.com" TargetMode="External"/><Relationship Id="rId62" Type="http://schemas.openxmlformats.org/officeDocument/2006/relationships/hyperlink" Target="mailto:donaldpadgett@pgatourhq.com" TargetMode="External"/><Relationship Id="rId63" Type="http://schemas.openxmlformats.org/officeDocument/2006/relationships/hyperlink" Target="mailto:davidutlak@pgatourhq.com" TargetMode="External"/><Relationship Id="rId64" Type="http://schemas.openxmlformats.org/officeDocument/2006/relationships/hyperlink" Target="mailto:jball@hnssports.com" TargetMode="External"/><Relationship Id="rId65" Type="http://schemas.openxmlformats.org/officeDocument/2006/relationships/hyperlink" Target="mailto:alexandriagrilliot@pgatourhq.com" TargetMode="External"/><Relationship Id="rId66" Type="http://schemas.openxmlformats.org/officeDocument/2006/relationships/hyperlink" Target="mailto:connordeckard@pgatourhq.com" TargetMode="External"/><Relationship Id="rId67" Type="http://schemas.openxmlformats.org/officeDocument/2006/relationships/hyperlink" Target="mailto:rzalzneck@usga.org" TargetMode="External"/><Relationship Id="rId68" Type="http://schemas.openxmlformats.org/officeDocument/2006/relationships/hyperlink" Target="mailto:m.schaffer@dsgopen.com" TargetMode="External"/><Relationship Id="rId69" Type="http://schemas.openxmlformats.org/officeDocument/2006/relationships/hyperlink" Target="mailto:colleen@dsgopen.com" TargetMode="External"/><Relationship Id="rId70" Type="http://schemas.openxmlformats.org/officeDocument/2006/relationships/hyperlink" Target="mailto:ekitson@europeantour.com" TargetMode="External"/><Relationship Id="rId71" Type="http://schemas.openxmlformats.org/officeDocument/2006/relationships/hyperlink" Target="mailto:bmackay@europeantour.com" TargetMode="External"/><Relationship Id="rId72" Type="http://schemas.openxmlformats.org/officeDocument/2006/relationships/hyperlink" Target="mailto:ingallsryan@optic-events.com" TargetMode="External"/><Relationship Id="rId73" Type="http://schemas.openxmlformats.org/officeDocument/2006/relationships/hyperlink" Target="mailto:karin.huelsbeck@vmfh.org" TargetMode="External"/><Relationship Id="rId74" Type="http://schemas.openxmlformats.org/officeDocument/2006/relationships/hyperlink" Target="mailto:sean@shawcharityclassic.com" TargetMode="External"/><Relationship Id="rId75" Type="http://schemas.openxmlformats.org/officeDocument/2006/relationships/hyperlink" Target="mailto:mitch@shawcharityclassic.com" TargetMode="External"/><Relationship Id="rId76" Type="http://schemas.openxmlformats.org/officeDocument/2006/relationships/hyperlink" Target="mailto:erin@shawcharityclassic.com" TargetMode="External"/><Relationship Id="rId77" Type="http://schemas.openxmlformats.org/officeDocument/2006/relationships/hyperlink" Target="mailto:geoff@shawcharityclassic.com" TargetMode="External"/><Relationship Id="rId78" Type="http://schemas.openxmlformats.org/officeDocument/2006/relationships/hyperlink" Target="mailto:hpprchris@shaw.ca" TargetMode="External"/><Relationship Id="rId79" Type="http://schemas.openxmlformats.org/officeDocument/2006/relationships/hyperlink" Target="mailto:rfrederick@hnssports.com" TargetMode="External"/><Relationship Id="rId80" Type="http://schemas.openxmlformats.org/officeDocument/2006/relationships/hyperlink" Target="mailto:dsullivan@hnssports.com" TargetMode="External"/><Relationship Id="rId81" Type="http://schemas.openxmlformats.org/officeDocument/2006/relationships/hyperlink" Target="mailto:kericksen@hnssports.com" TargetMode="External"/><Relationship Id="rId82" Type="http://schemas.openxmlformats.org/officeDocument/2006/relationships/hyperlink" Target="mailto:estone@hnssports.com" TargetMode="External"/><Relationship Id="rId83" Type="http://schemas.openxmlformats.org/officeDocument/2006/relationships/hyperlink" Target="mailto:ralcini@theallychallenge.com" TargetMode="External"/><Relationship Id="rId84" Type="http://schemas.openxmlformats.org/officeDocument/2006/relationships/hyperlink" Target="mailto:theitmann@hnssports.com" TargetMode="External"/><Relationship Id="rId85" Type="http://schemas.openxmlformats.org/officeDocument/2006/relationships/hyperlink" Target="mailto:abyrd@ascensioncharityclassic.com" TargetMode="External"/><Relationship Id="rId86" Type="http://schemas.openxmlformats.org/officeDocument/2006/relationships/hyperlink" Target="../../C:/Users/LindaWood/AppData/Roaming/Microsoft/Windows/Network%20Shortcuts/cbradley@ascensioncharityclassic.com" TargetMode="External"/><Relationship Id="rId87" Type="http://schemas.openxmlformats.org/officeDocument/2006/relationships/hyperlink" Target="mailto:ecarpenter@ascensioncharityclassic.com" TargetMode="External"/><Relationship Id="rId88" Type="http://schemas.openxmlformats.org/officeDocument/2006/relationships/hyperlink" Target="mailto:dtrosin@prolinkssports.com" TargetMode="External"/><Relationship Id="rId89" Type="http://schemas.openxmlformats.org/officeDocument/2006/relationships/hyperlink" Target="mailto:tsnyder@prolinkssports.com" TargetMode="External"/><Relationship Id="rId90" Type="http://schemas.openxmlformats.org/officeDocument/2006/relationships/hyperlink" Target="mailto:agooch@prolinkssports.com" TargetMode="External"/><Relationship Id="rId91" Type="http://schemas.openxmlformats.org/officeDocument/2006/relationships/hyperlink" Target="mailto:sj@mpfca.org" TargetMode="External"/><Relationship Id="rId92" Type="http://schemas.openxmlformats.org/officeDocument/2006/relationships/hyperlink" Target="mailto:wrightb@pebblebeach.com" TargetMode="External"/><Relationship Id="rId93" Type="http://schemas.openxmlformats.org/officeDocument/2006/relationships/hyperlink" Target="mailto:jk@mpfca.org" TargetMode="External"/><Relationship Id="rId94" Type="http://schemas.openxmlformats.org/officeDocument/2006/relationships/hyperlink" Target="mailto:ew@mpfca.org" TargetMode="External"/><Relationship Id="rId95" Type="http://schemas.openxmlformats.org/officeDocument/2006/relationships/hyperlink" Target="mailto:yeob@pebblebeach.com" TargetMode="External"/><Relationship Id="rId96" Type="http://schemas.openxmlformats.org/officeDocument/2006/relationships/hyperlink" Target="mailto:adam@furykandfriends.com" TargetMode="External"/><Relationship Id="rId97" Type="http://schemas.openxmlformats.org/officeDocument/2006/relationships/hyperlink" Target="mailto:liz@furykandfriends.com" TargetMode="External"/><Relationship Id="rId98" Type="http://schemas.openxmlformats.org/officeDocument/2006/relationships/hyperlink" Target="mailto:bo@furykandfriends.com" TargetMode="External"/><Relationship Id="rId99" Type="http://schemas.openxmlformats.org/officeDocument/2006/relationships/hyperlink" Target="mailto:robertdavis@furykandfriends.com" TargetMode="External"/><Relationship Id="rId100" Type="http://schemas.openxmlformats.org/officeDocument/2006/relationships/hyperlink" Target="mailto:hailey@furykandfriends.com" TargetMode="External"/><Relationship Id="rId101" Type="http://schemas.openxmlformats.org/officeDocument/2006/relationships/hyperlink" Target="mailto:jeff.kleiber@octagon.com" TargetMode="External"/><Relationship Id="rId102" Type="http://schemas.openxmlformats.org/officeDocument/2006/relationships/hyperlink" Target="mailto:paul.campion@octagon.com" TargetMode="External"/><Relationship Id="rId103" Type="http://schemas.openxmlformats.org/officeDocument/2006/relationships/hyperlink" Target="mailto:scott.russell@octagon.com" TargetMode="External"/><Relationship Id="rId104" Type="http://schemas.openxmlformats.org/officeDocument/2006/relationships/hyperlink" Target="mailto:tatiana.durr@octagon.com" TargetMode="External"/><Relationship Id="rId105" Type="http://schemas.openxmlformats.org/officeDocument/2006/relationships/hyperlink" Target="mailto:patrick.mcglynn@octagon.com" TargetMode="External"/><Relationship Id="rId106" Type="http://schemas.openxmlformats.org/officeDocument/2006/relationships/hyperlink" Target="mailto:steveschoenfeld@pgatourhq.com" TargetMode="External"/><Relationship Id="rId107" Type="http://schemas.openxmlformats.org/officeDocument/2006/relationships/hyperlink" Target="mailto:erinmurray@pgatourhq.com" TargetMode="External"/><Relationship Id="rId108" Type="http://schemas.openxmlformats.org/officeDocument/2006/relationships/hyperlink" Target="mailto:jball@hnssports.comhsnsports.com" TargetMode="External"/><Relationship Id="rId109" Type="http://schemas.openxmlformats.org/officeDocument/2006/relationships/hyperlink" Target="mailto:jefffitch@pgatourhq.com" TargetMode="External"/><Relationship Id="rId110" Type="http://schemas.openxmlformats.org/officeDocument/2006/relationships/hyperlink" Target="mailto:kaitlinluccarelli@pgatourhq.com" TargetMode="External"/><Relationship Id="rId111" Type="http://schemas.openxmlformats.org/officeDocument/2006/relationships/hyperlink" Target="mailto:twest@prolinkssports.com" TargetMode="External"/><Relationship Id="rId112" Type="http://schemas.openxmlformats.org/officeDocument/2006/relationships/hyperlink" Target="mailto:caley@simmonsbankchampionship.com" TargetMode="External"/><Relationship Id="rId113" Type="http://schemas.openxmlformats.org/officeDocument/2006/relationships/hyperlink" Target="mailto:alan@simmonsbankchampionship.com" TargetMode="External"/><Relationship Id="rId114" Type="http://schemas.openxmlformats.org/officeDocument/2006/relationships/hyperlink" Target="mailto:scott@simmonsbankchampionship.com" TargetMode="External"/><Relationship Id="rId115" Type="http://schemas.openxmlformats.org/officeDocument/2006/relationships/hyperlink" Target="mailto:tiffanynelson@pgatourhq.com" TargetMode="External"/><Relationship Id="rId116" Type="http://schemas.openxmlformats.org/officeDocument/2006/relationships/hyperlink" Target="mailto:chazdonati@pgatourhq.com" TargetMode="External"/><Relationship Id="rId117" Type="http://schemas.openxmlformats.org/officeDocument/2006/relationships/hyperlink" Target="mailto:kristileefowlks@pgatourhq.com" TargetMode="External"/><Relationship Id="rId118" Type="http://schemas.openxmlformats.org/officeDocument/2006/relationships/hyperlink" Target="mailto:cstumler@hnssports.com" TargetMode="External"/><Relationship Id="rId119" Type="http://schemas.openxmlformats.org/officeDocument/2006/relationships/hyperlink" Target="mailto:gabysantini@pgatourhq.com" TargetMode="External"/><Relationship Id="rId120" Type="http://schemas.openxmlformats.org/officeDocument/2006/relationships/hyperlink" Target="mailto:bjeanis@intersportnet.com" TargetMode="External"/><Relationship Id="rId121" Type="http://schemas.openxmlformats.org/officeDocument/2006/relationships/hyperlink" Target="mailto:tylervanover@pgatourhq.com" TargetMode="External"/><Relationship Id="rId122" Type="http://schemas.openxmlformats.org/officeDocument/2006/relationships/hyperlink" Target="mailto:andy.ragsdale@ritzcarlton.com" TargetMode="External"/><Relationship Id="rId123" Type="http://schemas.openxmlformats.org/officeDocument/2006/relationships/hyperlink" Target="mailto:teo.sodeman@img.com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2:00Z</dcterms:created>
  <dc:creator>Linda Warnshuis</dc:creator>
  <dc:description/>
  <cp:keywords/>
  <dc:language>en-US</dc:language>
  <cp:lastModifiedBy>Linda Wood</cp:lastModifiedBy>
  <cp:lastPrinted>2024-11-12T14:27:00Z</cp:lastPrinted>
  <dcterms:modified xsi:type="dcterms:W3CDTF">2024-11-15T15:15:00Z</dcterms:modified>
  <cp:revision>20</cp:revision>
  <dc:subject/>
  <dc:title>January  11-17     (Play Da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